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spacing w:before="0" w:after="0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22.03.2010  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539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708"/>
        <w:rPr/>
      </w:pPr>
      <w:r>
        <w:rPr/>
        <w:t xml:space="preserve">Об утверждении состава </w:t>
      </w:r>
    </w:p>
    <w:p>
      <w:pPr>
        <w:pStyle w:val="TextBody"/>
        <w:ind w:hanging="0"/>
        <w:rPr/>
      </w:pPr>
      <w:r>
        <w:rPr/>
        <w:t xml:space="preserve">предметных комиссий государственной </w:t>
      </w:r>
    </w:p>
    <w:p>
      <w:pPr>
        <w:pStyle w:val="TextBody"/>
        <w:ind w:hanging="0"/>
        <w:rPr/>
      </w:pPr>
      <w:r>
        <w:rPr/>
        <w:t xml:space="preserve">экзаменационной комиссии Кемеровской </w:t>
      </w:r>
    </w:p>
    <w:p>
      <w:pPr>
        <w:pStyle w:val="TextBody"/>
        <w:ind w:hanging="0"/>
        <w:rPr/>
      </w:pPr>
      <w:r>
        <w:rPr/>
        <w:t>области в 2010 году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 xml:space="preserve">С целью обеспечения проверки ответов участников единого государственного экзамена на задания экзаменационной работы с развернутым ответом (далее – экзаменационные работы) в период проведения единого государственного экзамена (далее - ЕГЭ) в 2010 году и на основании решения государственной экзаменационной комиссии Кемеровской области от </w:t>
      </w:r>
      <w:r>
        <w:rPr>
          <w:color w:val="000000"/>
        </w:rPr>
        <w:t>11.03.2010 №</w:t>
      </w:r>
      <w:r>
        <w:rPr/>
        <w:t xml:space="preserve"> 1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  <w:t>ПРИКАЗЫВАЮ: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left="0" w:firstLine="709"/>
        <w:rPr/>
      </w:pPr>
      <w:r>
        <w:rPr/>
        <w:t>Утвердить состав экспертов предметных комиссий государственной экзаменационной комиссии Кемеровской области (приложение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left="0" w:firstLine="709"/>
        <w:rPr/>
      </w:pPr>
      <w:r>
        <w:rPr/>
        <w:t>Утвердить график работы экспертов предметных комиссий по проверке экзаменационных работ участников ЕГЭ в дни проведения ЕГЭ (приложение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left="0" w:firstLine="709"/>
        <w:rPr/>
      </w:pPr>
      <w:r>
        <w:rPr/>
        <w:t xml:space="preserve">Утвердить Положение </w:t>
      </w:r>
      <w:r>
        <w:rPr>
          <w:szCs w:val="28"/>
        </w:rPr>
        <w:t>о предметной комиссии государственной экзаменационной комиссии Кемеровской области</w:t>
      </w:r>
      <w:r>
        <w:rPr/>
        <w:t xml:space="preserve"> (приложение 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left="0" w:firstLine="709"/>
        <w:rPr/>
      </w:pPr>
      <w:r>
        <w:rPr/>
        <w:t>Государственному учреждению «Областной центр мониторинга качества образования» (Вербичева Н.Н.)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rPr/>
      </w:pPr>
      <w:r>
        <w:rPr/>
        <w:t>4.1. Обеспечить условия для работы экспертов предметных комиссий в период проведения ЕГЭ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rPr/>
      </w:pPr>
      <w:r>
        <w:rPr/>
        <w:t>4.2. Заключить договоры на оказание услуг с экспертами предметных комиссий  и провести оплату за фактически выполненный объем работы по проверке экзаменационных работ участников ЕГЭ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134" w:leader="none"/>
        </w:tabs>
        <w:spacing w:lineRule="auto" w:line="360"/>
        <w:ind w:left="0" w:firstLine="709"/>
        <w:rPr/>
      </w:pPr>
      <w:r>
        <w:rPr/>
        <w:t>Председателям и заместителям председателей предметных комиссий провести обучение экспертов предметных комиссий технологии оценивания ответов участников ЕГЭ в срок до 15 апреля 2010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left="0" w:firstLine="709"/>
        <w:rPr/>
      </w:pPr>
      <w:r>
        <w:rPr/>
        <w:t>Рекомендовать руководителям муниципальных органов управления образованием, образовательных учреждений высшего, среднего и начального профессионального образования, общеобразовательных учреждений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rPr/>
      </w:pPr>
      <w:r>
        <w:rPr/>
        <w:t>6.1. Направить экспертов предметных комиссий на обучение технологии оценивания ответов участников ЕГЭ в соответствии с графиком (приложение 4)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rPr/>
      </w:pPr>
      <w:r>
        <w:rPr/>
        <w:t>6.2. Обеспечить участие экспертов предметных комиссий в работе по проверке экзаменационных работ участников ЕГЭ в соответствии с графиком работы в дни проведения ЕГЭ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3.  Оплатить командировочные  расходы экспертам предметных комиссий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rPr/>
      </w:pPr>
      <w:r>
        <w:rPr/>
        <w:t>7. Контроль за исполнением приказа возложить на заместителя начальника департамента образования и науки О.Б. Лысых.</w:t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  <w:t>Начальник департамента                                                            Е.Л. Руднева</w:t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41"/>
        <w:gridCol w:w="3717"/>
      </w:tblGrid>
      <w:tr>
        <w:trPr/>
        <w:tc>
          <w:tcPr>
            <w:tcW w:w="9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2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приказу департамента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бразования и науки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емеровской области                                          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22.03.2010  № 539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рафик работы экспертов предметных комиссий по проверке экзаменационных работ участников ЕГЭ в дни проведения 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ого государственного экзам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перты предметных комиссий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проверк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проверки</w:t>
            </w:r>
          </w:p>
        </w:tc>
      </w:tr>
      <w:tr>
        <w:trPr>
          <w:trHeight w:val="1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ы предметной комиссии </w:t>
            </w:r>
            <w:r>
              <w:rPr>
                <w:b/>
                <w:sz w:val="24"/>
                <w:szCs w:val="24"/>
              </w:rPr>
              <w:t>по русскому язык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04.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0 – 05.06.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06.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9.07.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07.2010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ул. Красная,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Областной центр мониторинга качества образования»</w:t>
            </w:r>
          </w:p>
        </w:tc>
      </w:tr>
      <w:tr>
        <w:trPr>
          <w:trHeight w:val="11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ы предметной комиссии </w:t>
            </w:r>
            <w:r>
              <w:rPr>
                <w:b/>
                <w:sz w:val="24"/>
                <w:szCs w:val="24"/>
              </w:rPr>
              <w:t>по математик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04.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0 – 11.06.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6.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07.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ул. Красная,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Областной центр мониторинга качества образования»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ы предметной комиссии </w:t>
            </w:r>
            <w:r>
              <w:rPr>
                <w:b/>
                <w:sz w:val="24"/>
                <w:szCs w:val="24"/>
              </w:rPr>
              <w:t>по физик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04.201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06.2010 – 13.06.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6.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07.2010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ул. Красная,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Областной центр мониторинга качества образования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ы предметной комиссии </w:t>
            </w:r>
            <w:r>
              <w:rPr>
                <w:b/>
                <w:sz w:val="24"/>
                <w:szCs w:val="24"/>
              </w:rPr>
              <w:t>по хим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4.201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5.06.2010 – 06.06.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06.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ул. Красная,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Областной центр мониторинга качества образования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ы предметной комиссии </w:t>
            </w:r>
            <w:r>
              <w:rPr>
                <w:b/>
                <w:sz w:val="24"/>
                <w:szCs w:val="24"/>
              </w:rPr>
              <w:t>по биолог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4.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– 29.05.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6.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7.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ул. Красная,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Областной центр мониторинга качества образования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ы предметной комиссии </w:t>
            </w:r>
            <w:r>
              <w:rPr>
                <w:b/>
                <w:sz w:val="24"/>
                <w:szCs w:val="24"/>
              </w:rPr>
              <w:t>по географ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4.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0 – 17.06.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06.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07.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ул. Красная,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Областной центр мониторинга качества образования»</w:t>
            </w:r>
          </w:p>
        </w:tc>
      </w:tr>
      <w:tr>
        <w:trPr>
          <w:trHeight w:val="1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ы предметной комиссии </w:t>
            </w:r>
            <w:r>
              <w:rPr>
                <w:b/>
                <w:sz w:val="24"/>
                <w:szCs w:val="24"/>
              </w:rPr>
              <w:t>по информатике и информационно-коммуникационным технология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4.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05.2010 – 29.05.2010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06.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9.07.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ул. Красная,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Областной центр мониторинга качества образования»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ы предметной комиссии </w:t>
            </w:r>
            <w:r>
              <w:rPr>
                <w:b/>
                <w:sz w:val="24"/>
                <w:szCs w:val="24"/>
              </w:rPr>
              <w:t>по обществознанию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4.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06.2010 – 17.06.2010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6.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07.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ул. Красная,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Областной центр мониторинга качества образования»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ы предметной комиссии </w:t>
            </w:r>
            <w:r>
              <w:rPr>
                <w:b/>
                <w:sz w:val="24"/>
                <w:szCs w:val="24"/>
              </w:rPr>
              <w:t>по истор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4.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06.2010 – 13.06.2010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06.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7.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ул. Красная,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Областной центр мониторинга качества образования»</w:t>
            </w:r>
          </w:p>
        </w:tc>
      </w:tr>
      <w:tr>
        <w:trPr>
          <w:trHeight w:val="10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ы предметной комиссии </w:t>
            </w:r>
            <w:r>
              <w:rPr>
                <w:b/>
                <w:sz w:val="24"/>
                <w:szCs w:val="24"/>
              </w:rPr>
              <w:t>по литератур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04.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– 29.05.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06.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07.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ул. Красная,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Областной центр мониторинга качества образования»</w:t>
            </w:r>
          </w:p>
        </w:tc>
      </w:tr>
      <w:tr>
        <w:trPr>
          <w:trHeight w:val="10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ы предметной комиссии </w:t>
            </w:r>
            <w:r>
              <w:rPr>
                <w:b/>
                <w:sz w:val="24"/>
                <w:szCs w:val="24"/>
              </w:rPr>
              <w:t>по иностранным языка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04.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.06.2010 – 06.06.2010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06.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07.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07.2010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ул. Красная,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Областной центр мониторинга качества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Приложение 3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к приказу департ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образования и нау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Кемеровской области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т 22.03.2010  № 539</w:t>
            </w:r>
          </w:p>
        </w:tc>
      </w:tr>
    </w:tbl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метной комиссии</w:t>
      </w:r>
      <w:r>
        <w:rPr>
          <w:b/>
          <w:bCs/>
          <w:sz w:val="28"/>
          <w:szCs w:val="28"/>
        </w:rPr>
        <w:t xml:space="preserve"> государственной экзамен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21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предметной комиссии государственной экзаменационной комиссии Кемеровской области (далее – Положение) определяет цели, состав и структуру предметной комиссии, ее полномочия и функции, права, обязанности и ответственность ее членов, порядок организации рабо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ании Порядка проведения единого государственного экзамена (приказ Министерства образования и науки Российской Федерации от 24.02.2009 № 57,</w:t>
      </w:r>
      <w:r>
        <w:rPr>
          <w:rFonts w:eastAsia="Batang;Arial Unicode MS"/>
          <w:sz w:val="28"/>
          <w:szCs w:val="28"/>
          <w:lang w:eastAsia="ko-KR"/>
        </w:rPr>
        <w:t xml:space="preserve"> зарегистрирован  Минюстом  Российской  Федерации  26.03.2009 года № 13600</w:t>
      </w:r>
      <w:r>
        <w:rPr>
          <w:sz w:val="28"/>
          <w:szCs w:val="28"/>
        </w:rPr>
        <w:t>) и с учетом рекомендаций Федеральной службы по надзору в сфере образования и науки (Рособрнадзор) в целях регламентации действий предметной комиссии государственной экзаменационной комиссии Кемеровской област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84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О</w:t>
      </w:r>
      <w:r>
        <w:rPr>
          <w:b/>
          <w:bCs/>
          <w:sz w:val="28"/>
          <w:szCs w:val="28"/>
        </w:rPr>
        <w:t>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едметные комиссии создаются в целях осуществления проверки ответов участников единого государственного экзамена (далее – ЕГЭ на задания экзаменационной работы с развернутым ответом, а также на задания устной части ЕГЭ по общеобразовательным предметам, контрольно-измерительные материалы по которым предусматривает устную часть экзамена (далее – экзаменационные работы)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Персональный состав и сроки работы предметных комиссий определяет своим решением государственная экзаменационная комиссия (далее – ГЭК) из числа лиц, прошедших соответствующую подготовку, и утверждаются приказом департамента образования и науки Кеме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ГЭК организует работу предметных комиссий совмест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департаментом образования и науки Кемер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образовательными учреждениями среднего и высше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с организацией, уполномоченной на организационно-технологическое обеспечение проведения ЕГЭ в Кемеровской области – государственное учреждение «Областной центр мониторинга качества образования» (далее – ГУ ОЦМК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едметные комиссии в своей работе руководствуются:</w:t>
      </w:r>
    </w:p>
    <w:p>
      <w:pPr>
        <w:pStyle w:val="Normal"/>
        <w:ind w:left="12" w:firstLine="540"/>
        <w:jc w:val="both"/>
        <w:rPr/>
      </w:pPr>
      <w:r>
        <w:rPr>
          <w:sz w:val="28"/>
          <w:szCs w:val="28"/>
        </w:rPr>
        <w:t xml:space="preserve">законодательством Российской Федерации и нормативными правовыми актами департамента образования и науки Кемеровской области; </w:t>
      </w:r>
    </w:p>
    <w:p>
      <w:pPr>
        <w:pStyle w:val="Normal"/>
        <w:ind w:left="12" w:firstLine="540"/>
        <w:jc w:val="both"/>
        <w:rPr/>
      </w:pPr>
      <w:r>
        <w:rPr>
          <w:sz w:val="28"/>
          <w:szCs w:val="28"/>
        </w:rPr>
        <w:t>нормативными правовыми актами Министерства образования и науки Российской Федерации, правовыми актами Федеральной службы по надзору в сфере образования и науки по вопросам организации и проведения ЕГЭ, инструкциями для экспертов предметной комиссии по проверке экзаменационных работ;</w:t>
      </w:r>
    </w:p>
    <w:p>
      <w:pPr>
        <w:pStyle w:val="Normal"/>
        <w:ind w:left="12" w:firstLine="540"/>
        <w:jc w:val="both"/>
        <w:rPr/>
      </w:pPr>
      <w:r>
        <w:rPr>
          <w:sz w:val="28"/>
          <w:szCs w:val="28"/>
        </w:rPr>
        <w:t>нормативными правовыми актами и инструктивно-методическими документами Кемеровской области по вопросам организации и проведения ЕГЭ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м Полож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ми ГЭК.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" w:leader="none"/>
        </w:tabs>
        <w:ind w:left="0" w:first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едме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2.1. Предметная комиссия создается по каждому общеобразовательному предмету, по которому проводится ЕГЭ, для проверки ответов участников ЕГЭ на задания экзаменационной работы в Кемер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В состав предметной комиссии входят председатель комиссии, заместитель председателя и эксперт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Количественный состав комиссии определяется, исходя из числа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(далее – выпускников) и поступающих в образовательные учреждения среднего и высшего профессионального образования (далее - поступающие), которые будут сдавать ЕГЭ по соответствующему общеобразовательному предмету в текущем году, а также с учетом сроков и  нормативов проверки экзаменацион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комиссию в качестве экспертов включаются, как правило, учителя общеобразовательных учреждений, методисты, преподаватели учреждений профессионального образования по профилю комиссии, прошедшие специализированный курс обучения технологии проверки экзаменационных работ в рамках ЕГЭ, на паритет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" w:leader="none"/>
        </w:tabs>
        <w:ind w:left="0"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, функции и организация работы </w:t>
      </w:r>
    </w:p>
    <w:p>
      <w:pPr>
        <w:pStyle w:val="Normal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едметная комиссия осуществляет свою работу в период проведения государственной (итоговой) аттестации выпускников общеобразовательных учреждений и вступительных испытаний в образовательные учреждения среднего и высшего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едметная комисс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к рассмотрению экзаменационные работы по соответствующему общеобразовательному предме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уществляет проверку экзаменационных работ в соответствии с требованиями инструкций и оценивание их по критериям оценивания, устанавливаемых уполномоченной организацией, осуществляющей  по поручению Рособрнадзора научно-методическое обеспечение организации и проведения ЕГЭ на федеральном уровн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ляет и направляет в ГУ ОЦМКО протоколы результатов проверки экзаменацион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направляет в ГЭК итоговый отчет о результатах работы предмет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редметная комиссия впр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рашивать в рамках своей компетенции информацию и разъяснения в ГУ ОЦМКО и, в случае необходимости, в уполномоченной организации, осуществляющей по поручению Рособрнадзора научно-методическое обеспечение организации и проведения ЕГЭ на федеральном уров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передавать руководству ГЭК предложения по содержанию заданий с развернутым ответом, требованиям и критериям оценивания ответов для направления в уполномоченный федеральный орган исполнительной власти в сфере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товить и передавать руководству ГЭК информацию о типичных ошибках в ответах выпускников и поступающих и рекомендуемых мерах по совершенствованию подготовки обучающихся по соответствующему общеобразовательному предмету для направления в департамент образования и науки Кемер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ть об обнаружении в контрольных измерительных материалах (далее – КИМ) некорректных заданий в ГЭ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Предметная комиссия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 Как правило, предметная комиссия размещается в непосредственной близости к ГУ ОЦМК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ы предметной комиссии хранятся как документы строгой отчетности в течение года в ГУ ОЦМ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" w:leader="none"/>
        </w:tabs>
        <w:ind w:left="0"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, права и обязанности председателя, заместителя председателя и членов (экспертов) предме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Предметную комиссию возглавляет председатель, который организует ее работу и несет ответственность за своевременную и объективную проверку экзаменационных работ. 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метной комиссии в рамках своей компетенции подчиняется председателю и заместителю председателя ГЭК. 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едметной комиссии подчиняется председателю предметной комиссии, в отсутствии председателя предметной комиссии выполняет его обязанности, в случае создания территориальных отделений предметной комиссии отвечает за организацию их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Функции председателя предметной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бор кандидатур, представленных муниципальными органами управления образованием, образовательными учреждениями начального, среднего и высшего профессионального образования, и представление состава экспертов комиссии на утверждение ГЭ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структаж экспертов по содержанию и технологии оценивания выполнения заданий с развернутым ответом и заполнению необходимых документов по результатам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рабочего времени экспертов, затраченного на проверку  экзаменацион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проверки экзаменационных работ в соответствии с инструкциями и установленными требован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режима хранения и информационной безопасности при проверке экзаменационных работ, передача протоколов проверки в ГУ ОЦМК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ирование руководства ГЭК и ГУ ОЦМКО о ходе проверки экзаменационных работ при возникновении проблем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уководства ГЭК об обнаружении некорректных заданий в КИ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конфликтной комиссии Кемеровской области по ее запрос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ого отчета о результатах единого государственного экзамена в текущем году по соответствующему общеобразовательному предме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суждение с членами предметной комиссии итогового отчета о результатах работы предмет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редседатель предметной комиссии вправ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ть указания членам предметной комиссии в рамках свои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ять по согласованию с ГЭК экспертов в случае возникнов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х ситуаций от участия в работе предметной комисс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по согласованию с руководством ГЭК решения по организации работы предметной комиссии в случае возникновения форс-мажорных ситуаций и иных непредвиденных обстоятельств, препятствующих продолжению работы предметной комисс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ять запросы в ГУ ОЦМКО и, в случае необходимости, в уполномоченную организацию, осуществляющую по поручению Рособрнадзора организационное и технологическое обеспечение организации и проведения  ЕГЭ на федеральном уров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овать ГЭК направить ходатайство о поощрении члена предметной комиссии (эксперта) в департамент образования и науки Кемеровской области или по месту основной работы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редседатель предметной комиссии обязан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добросовестно выполнять возложенные на него функции в соответствии с  положением о ГЭК и настоящим положением;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ных и иных нормативных правовых актов, инструкций, решений ГЭ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соблюдение конфиденциальности и режима информационной безопасности при проверке экзаменационных работ, хранении и передаче результатов проверки в ГУ ОЦМКО;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руководство ГЭК о возникающих проблемах и трудностях, которые могут привести к нарушению сроков проверки экзаменационных работ;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руководством ГЭК планируемые публичные выступления руководителей и членов предметных комиссий по вопросам ЕГЭ (в печатных изданиях, на совещаниях, конференциях и т.п.)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предметной комиссии (эксперт) вправе: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разъяснения по вопросам, касающимся процедуры проверки экзаменационных работ, применения (использования) критериев оценивания выполнения экзаменационных работ, а также другие   необходимые для работы материалы и документы, обсуждать с председателем предметной комиссии, экспертами процедурные вопросы проверки экзаменационных работ;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рганизации необходимых условий труда, согласовывать план-график работ;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итогового отчета о работе предметной комиссии, вносить в него свои предложения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предметной комиссии (эксперт)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и непредвзято проверять экзаменационные работы в соответствии с требованиями инструкций и оценивать их, придерживаясь установленных критериев оценивания выполнения экзаменационных заданий;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 установленный порядок обеспечения информационной безопасности при проверке экзаменационных работ;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редседателя предметной комиссии о проблемах, возникающих при проверке экзаменационных работ;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овать руководство ГЭК в письменной форме о случаях нарушения процедуры проверки экзаменационных работ и режима информационной безопасности, а также иных нарушениях в работе с документацией в деятельности предметной комиссии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504" w:leader="none"/>
        </w:tabs>
        <w:spacing w:before="0" w:after="0"/>
        <w:ind w:left="62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членов предметной комиссии</w:t>
      </w:r>
    </w:p>
    <w:p>
      <w:pPr>
        <w:pStyle w:val="3"/>
        <w:spacing w:before="0" w:after="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предметной комиссии может быть исключен из состава предметной комиссии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 себе недостовер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ери подотчет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или ненадлежащего исполнения возложенных на него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конфликта интересов (наличие близких родственников, которые участвуют в ЕГЭ в текущем год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члена предметной комиссии из состава предметной комиссии принимается ГЭК  на основании аргументированного представления председателя предмет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а также злоупотреблений установленными полномочиями, совершенными из корыстной или иной личной заинтересованности, члены (эксперты) предметной комиссии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4      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риказу департамента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разования и науки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емеровской области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2.03.2010  № 5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обучающих семин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кспертов предмет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81"/>
        <w:gridCol w:w="3780"/>
        <w:gridCol w:w="360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ы предметной комисси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Областной центр мониторинга качества образования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«Областная кадетская школа-интернат милиции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, ул. Красная,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Для экспертов предметной комиссии </w:t>
            </w:r>
            <w:r>
              <w:rPr>
                <w:b/>
                <w:sz w:val="24"/>
                <w:szCs w:val="24"/>
              </w:rPr>
              <w:t>по математик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Областной центр мониторинга качества образования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«Областная кадетская школа-интернат милиции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, ул. Красная,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Для экспертов предметной комиссии </w:t>
            </w:r>
            <w:r>
              <w:rPr>
                <w:b/>
                <w:sz w:val="24"/>
                <w:szCs w:val="24"/>
              </w:rPr>
              <w:t>по физик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Для экспертов предметной комиссии </w:t>
            </w:r>
            <w:r>
              <w:rPr>
                <w:b/>
                <w:sz w:val="24"/>
                <w:szCs w:val="24"/>
              </w:rPr>
              <w:t>по биолог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Областной центр мониторинга качества образования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«Областная кадетская школа-интернат милиции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, ул. Красная,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экспертов предметной комиссии </w:t>
            </w:r>
            <w:r>
              <w:rPr>
                <w:b/>
                <w:sz w:val="24"/>
                <w:szCs w:val="24"/>
              </w:rPr>
              <w:t>по английскому, немецкому, французскому языкам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Областной центр мониторинга качества образования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«Областная кадетская школа-интернат милиции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, ул. Красная,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экспертов предметной комиссии </w:t>
            </w:r>
            <w:r>
              <w:rPr>
                <w:b/>
                <w:sz w:val="24"/>
                <w:szCs w:val="24"/>
              </w:rPr>
              <w:t>по географ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экспертов предметной комиссии </w:t>
            </w:r>
            <w:r>
              <w:rPr>
                <w:b/>
                <w:sz w:val="24"/>
                <w:szCs w:val="24"/>
              </w:rPr>
              <w:t>по химии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Областной центр мониторинга качества образования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«Областная кадетская школа-интернат милиции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, ул. Красная,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Для экспертов предметной комиссии </w:t>
            </w:r>
            <w:r>
              <w:rPr>
                <w:b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экспертов предметной комиссии </w:t>
            </w:r>
            <w:r>
              <w:rPr>
                <w:b/>
                <w:sz w:val="24"/>
                <w:szCs w:val="24"/>
              </w:rPr>
              <w:t xml:space="preserve">по истор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Областной центр мониторинга качества образования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«Областная кадетская школа-интернат милиции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, ул. Красная,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экспертов предметной комиссии </w:t>
            </w:r>
            <w:r>
              <w:rPr>
                <w:b/>
                <w:sz w:val="24"/>
                <w:szCs w:val="24"/>
              </w:rPr>
              <w:t>по информатик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Для экспертов предметной комиссии </w:t>
            </w:r>
            <w:r>
              <w:rPr>
                <w:b/>
                <w:sz w:val="24"/>
                <w:szCs w:val="24"/>
              </w:rPr>
              <w:t>по литератур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Областной центр мониторинга качества образования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«Областная кадетская школа-интернат милиции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, ул. Красная,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экспертов предметной комиссии </w:t>
            </w:r>
            <w:r>
              <w:rPr>
                <w:b/>
                <w:sz w:val="24"/>
                <w:szCs w:val="24"/>
              </w:rPr>
              <w:t>по русскому язы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04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2:00Z</dcterms:created>
  <dc:creator>user</dc:creator>
  <dc:description/>
  <cp:keywords/>
  <dc:language>en-US</dc:language>
  <cp:lastModifiedBy>EGE</cp:lastModifiedBy>
  <cp:lastPrinted>2009-03-24T10:44:00Z</cp:lastPrinted>
  <dcterms:modified xsi:type="dcterms:W3CDTF">2010-03-23T06:52:00Z</dcterms:modified>
  <cp:revision>2</cp:revision>
  <dc:subject/>
  <dc:title>ДЕПАРТАМЕНТ ОБРАЗОВАНИЯ И НАУКИ </dc:title>
</cp:coreProperties>
</file>