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Как подать заявление на ЕГЭ в июле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риказом Рособрнадзора от 14.05.2009 г. № 968 о внесении изменений в расписание проведения единого государственного экзамена, расширен перечень категорий граждан, которые могут сдавать ЕГЭ в июле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В него теперь входя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вшие учреждения НПО, СПО в текущем учебном году и не имевшие возможности участвовать в ЕГЭ в мае-июн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ившие среднее (полное) общее образование в иностранных образовательных учреждения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не имевшие возможности участвовать в ЕГЭ в основные срок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, пропустившие сдачу ЕГЭ в основные сроки по уважительным причина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, получившие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 (17, 20 июня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, желающие сдать ЕГЭ по предметам по выбору, которые не были заявлены ими ранее для сдачи в основные сроки в мае-ию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ускники текущего года и обучающиеся в НПО и СПО сдают ЕГЭ в Кемеровской области по месту нахождения образовательного учреждения, в котором они учатся, другие могут сдать ЕГЭ на территории любого регион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br/>
        <w:t xml:space="preserve">Заявление на участие в ЕГЭ подается </w:t>
      </w:r>
      <w:r>
        <w:rPr>
          <w:b/>
          <w:sz w:val="28"/>
          <w:szCs w:val="28"/>
        </w:rPr>
        <w:t>до 5 июля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ста регистрации заявлений на сдачу ЕГЭ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для выпускников текущего года, не сдававших ЕГЭ по русскому языку и математике в основной день по уважительным причинам или получивших неудовлетворительный результат по одному из обязательных предметов (русский язык или математика) – образовательные учреждения, в которых они осваивали образовательные программы среднего (полного) общего образования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для выпускников прошлых лет, выпускников образовательных учреждений начального и среднего профессионального образования, а также для участников ЕГЭ, не сдававших ЕГЭ по уважительным причинам в основные дни  – образовательные учреждения среднего или высшего профессионального образования, в которые они планируют поступать, или  муниципальный орган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битуриент, не имеющий результаты ЕГЭ, при поступлении в ссуз/вуз подае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гинал или заверенную ксерокопию документов, удостоверяющих его личность, гражданство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гинал или заверенную ксерокопию документа государственного образца об образовании и необходимое количество фотографий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явление на сдачу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ю о месте подачи заявления на ЕГЭ для абитуриентов, не имеющих результатов ЕГЭ, а также о сроках, месте и порядке проведения ЕГЭ обязана представить приемная комиссия ссуза/вуза, куда планируют поступать абитури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ы проведения единого государственного экзамена в июле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упающих в образовательные учреждения среднего и высшего профессион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260"/>
        <w:gridCol w:w="1800"/>
        <w:gridCol w:w="1980"/>
      </w:tblGrid>
      <w:tr>
        <w:trPr>
          <w:trHeight w:val="225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 экзамена (ППЭ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ПЭ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збасский государственный технически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026, г. Кемерово, </w:t>
            </w:r>
          </w:p>
          <w:p>
            <w:pPr>
              <w:pStyle w:val="Normal"/>
              <w:rPr/>
            </w:pPr>
            <w:r>
              <w:rPr/>
              <w:t>ул. Весення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30-14,</w:t>
            </w:r>
          </w:p>
          <w:p>
            <w:pPr>
              <w:pStyle w:val="Normal"/>
              <w:rPr/>
            </w:pPr>
            <w:r>
              <w:rPr/>
              <w:t>58-67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нов Алекс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риём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збасская государственная педагогическая акаде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4027, г. Новокузнецк, </w:t>
            </w:r>
          </w:p>
          <w:p>
            <w:pPr>
              <w:pStyle w:val="Normal"/>
              <w:rPr/>
            </w:pPr>
            <w:r>
              <w:rPr/>
              <w:t>ул. Мичури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-49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внебюджетной деятельности, зам. ответственного секретаря приём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3:00Z</dcterms:created>
  <dc:creator>EGE-Worker</dc:creator>
  <dc:description/>
  <cp:keywords/>
  <dc:language>en-US</dc:language>
  <cp:lastModifiedBy>EGE-Worker</cp:lastModifiedBy>
  <dcterms:modified xsi:type="dcterms:W3CDTF">2009-06-24T02:32:00Z</dcterms:modified>
  <cp:revision>4</cp:revision>
  <dc:subject/>
  <dc:title>КАК ПОДАТЬ ЗАЯВЛЕНИЕ НА ЕГЭ В ИЮЛЕ </dc:title>
</cp:coreProperties>
</file>