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Семинар руководителей муниципальных методических объединений учителей математики </w:t>
      </w:r>
    </w:p>
    <w:p>
      <w:pPr>
        <w:pStyle w:val="Heading2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«ЕГЭ по математике в 2010 году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перспективы развития математического образования»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>7 декабря 2009 г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32"/>
          <w:lang w:val="ru-RU"/>
        </w:rPr>
      </w:pPr>
      <w:r>
        <w:rPr>
          <w:rFonts w:cs="Arial" w:ascii="Arial" w:hAnsi="Arial"/>
          <w:color w:val="000000"/>
          <w:sz w:val="19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Организаторы семинара: </w:t>
      </w:r>
      <w:r>
        <w:rPr>
          <w:sz w:val="22"/>
          <w:szCs w:val="22"/>
          <w:lang w:val="ru-RU"/>
        </w:rPr>
        <w:t xml:space="preserve">ГУ «Областной центр мониторинга качества образования» (ГУ ОЦМКО), ГОУ ДПО (ПК) С «Кузбасский региональный институт повышения квалификации и переподготовки работников образования» (КРИПКиПРО)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Место проведения: </w:t>
      </w:r>
      <w:r>
        <w:rPr>
          <w:color w:val="000000"/>
          <w:sz w:val="22"/>
          <w:szCs w:val="22"/>
          <w:lang w:val="ru-RU"/>
        </w:rPr>
        <w:t xml:space="preserve">г. Кемерово, ул. Красная, 23, ГУ ОЦМКО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роблематика семинара: </w:t>
      </w:r>
      <w:r>
        <w:rPr>
          <w:color w:val="000000"/>
          <w:sz w:val="22"/>
          <w:szCs w:val="22"/>
          <w:lang w:val="ru-RU"/>
        </w:rPr>
        <w:t>аспекты подготовки методических служб и образовательных учреждений к ЕГЭ по математике 2010 г.; перспективы развития контрольных измерительных материалов по математике</w:t>
      </w:r>
    </w:p>
    <w:p>
      <w:pPr>
        <w:pStyle w:val="Style14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рограмма семинар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11.00 – 11.10  Открытие семинар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1.10 – 12.30</w:t>
      </w:r>
      <w:r>
        <w:rPr>
          <w:rFonts w:cs="Arial" w:ascii="Arial" w:hAnsi="Arial"/>
          <w:sz w:val="24"/>
          <w:szCs w:val="24"/>
          <w:lang w:val="ru-RU"/>
        </w:rPr>
        <w:t xml:space="preserve">  «</w:t>
      </w:r>
      <w:r>
        <w:rPr>
          <w:rFonts w:cs="Arial" w:ascii="Arial" w:hAnsi="Arial"/>
          <w:i/>
          <w:sz w:val="24"/>
          <w:szCs w:val="24"/>
          <w:lang w:val="ru-RU"/>
        </w:rPr>
        <w:t>Концепция ЕГЭ по математике 2010 год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гулин В.В., кандидат физико-математических наук,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декана математического факультета,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цент кафедры дифференциальных уравнений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У ВПО «Кемеровский государственный университет», 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предметной комиссии по математике ГЭК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2.30 – 13.30  Круглый стол.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Задания базового уровня в ЕГЭ по математике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ушкина Т.П., старший преподаватель кафедры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тественнонаучных и математических дисциплин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У ДПО (ПК) С «Кузбасский региональный институт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вышения квалификации и переподготовки работников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зования», заместитель председателя предметной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сии по математике ГЭК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13.30 – 14.30  Обе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4.30 – 15.30  Круглый стол.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i/>
          <w:sz w:val="24"/>
          <w:szCs w:val="24"/>
          <w:lang w:val="ru-RU"/>
        </w:rPr>
        <w:t>Задания профильного уровня в ЕГЭ по математик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гулин В.В., кандидат физико-математических наук,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декана математического факультета,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цент кафедры дифференциальных уравнений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У ВПО «Кемеровский государственный университет», 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предметной комиссии по математике ГЭК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5.30 – 16.30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Открытый банк заданий ЕГЭ по математике. Его использование при подготовке обучающихся к ЕГЭ. Особенности оценивания заданий части   «С» по алгебре и  геометрии»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гулин В.В.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Трушкина Т.П.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6.30 – 17.00  Итоговый круглый с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Перспективы развития российского математического образования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sectPr>
      <w:type w:val="nextPage"/>
      <w:pgSz w:w="11906" w:h="16838"/>
      <w:pgMar w:left="720" w:right="720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4B41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0:00Z</dcterms:created>
  <dc:creator>EGE-Worker</dc:creator>
  <dc:description/>
  <cp:keywords/>
  <dc:language>en-US</dc:language>
  <cp:lastModifiedBy>EGE-Worker</cp:lastModifiedBy>
  <cp:lastPrinted>2009-12-01T10:08:00Z</cp:lastPrinted>
  <dcterms:modified xsi:type="dcterms:W3CDTF">2009-12-01T06:16:00Z</dcterms:modified>
  <cp:revision>7</cp:revision>
  <dc:subject/>
  <dc:title>Семинар руководителей муниципальных методических объединений учителей математики </dc:title>
</cp:coreProperties>
</file>