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7.04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769 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оках, местах и порядке подачи и рассмотрения апелляций в период проведения единого государственного экзамена в 2013 году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6 Порядка проведения единого государственного экзамена, утвержденного  приказом Министерства образования и науки Российской Федерации от 11 октября 2011 г. № 2451 (зарегистрирован в Минюсте РФ 31 января 2012 г. № 23065), и по согласованию с государственной экзаменационной комиссией Кемеровской области (протокол от 12.04.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)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сроки подачи и рассмотрения апелляций в период проведения единого государственного экзамена  </w:t>
      </w:r>
      <w:r>
        <w:rPr>
          <w:bCs/>
          <w:sz w:val="28"/>
          <w:szCs w:val="28"/>
        </w:rPr>
        <w:t xml:space="preserve">в апреле, мае-июне, июле 2013 года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ста  подачи и рассмотрения апелляций участников единого государственного экзамена в период проведения единого государственного экзамена 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график рассмотрения апелляций для участников единого государственного экзамена Кемеровской области (приложение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одачи и рассмотрения апелляций участников единого государственного экзамена  (приложение 4).</w:t>
      </w:r>
    </w:p>
    <w:p>
      <w:pPr>
        <w:pStyle w:val="Normal"/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правлению перспективного развития образования и информационной работы департамента образования и науки Кемеровской области (Лях Ю.А.) разместить  настоящий приказ в средствах массовой информации, в которых осуществляется официальное опубликование нормативных правовых актов органов государственной власти Кемеровской области, а также в разделе официального сайта департамента образования и науки Кемеровской области, посвященного вопросам проведения единого государственного экзамена, не позднее 20 апреля текущего года. Приказ должен быть доступен пользователям до 1 сентября 2013 год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уководителям муниципальных органов управления образованием довести данный приказ до руководителей подведомственных образовательных учреждений,  обучающихся,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риказа оставляю за собо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.В. Чепкасов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7.04.2013 № 7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</w:t>
      </w:r>
      <w:r>
        <w:rPr>
          <w:b/>
          <w:bCs/>
          <w:color w:val="000000"/>
          <w:sz w:val="28"/>
          <w:szCs w:val="28"/>
        </w:rPr>
        <w:t xml:space="preserve"> подачи и рассмотрения апелляций в период проведения единого государственного экзамена в 2013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"/>
        <w:gridCol w:w="3776"/>
        <w:gridCol w:w="2340"/>
        <w:gridCol w:w="1800"/>
      </w:tblGrid>
      <w:tr>
        <w:trPr>
          <w:trHeight w:val="5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период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география, хим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6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, 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иностранные языки, информатика и ИКТ, биология, история, 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обществознание, география, литература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</w:t>
            </w:r>
          </w:p>
        </w:tc>
      </w:tr>
      <w:tr>
        <w:trPr>
          <w:trHeight w:val="88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стория, 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,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 17.04.2013 г. № 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одачи и рассмотрения апелляций участников единого государственного экзамена в период проведения единого государственного экзамен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 ЕГЭ 201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подачи апелля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есто рассмотрения апелляц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рочный, основно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сновные    общеобразовательные    программы среднего     (полного) общего образования и допущенные в установленном порядке к государственной    </w:t>
              <w:br/>
              <w:t xml:space="preserve">(итоговой) аттес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выпускники текущего года)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        </w:t>
              <w:br/>
              <w:t xml:space="preserve">учреждения (по месту обучения)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бучающиеся образовательных учреждений     </w:t>
              <w:br/>
              <w:t xml:space="preserve">начального и среднего профессионального образования, освоившие   государственный образовательный стандарт среднего (полного) общего         образования в пределах основных профессиональных образовательных програм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</w:t>
              <w:br/>
              <w:t xml:space="preserve">начального и среднего профессионального </w:t>
              <w:br/>
              <w:t xml:space="preserve">образования (по месту        </w:t>
              <w:br/>
              <w:t xml:space="preserve">обучения)    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ыпускники образовательных учреждений      прошлых лет, имеющие документ              государственного образца о среднем (полном) общем образовании, начальном профессиональном или среднем профессиональном образовании, в том числе лица, у которых срок действия  ранее полученного свидетельства о результатах ЕГЭ не истек (выпускники прошлых лет); граждане, имеющие среднее (полное) общее образование,        полученное в образовательных учреждениях   иностранных государ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прошлых лет, выпускники образовательных учреждений начального и среднего профессионального образования; граждане, имеющие среднее (полное) общее образование,        полученное в образовательных учреждениях   иностранных государств, не имевшие         </w:t>
              <w:br/>
              <w:t xml:space="preserve">возможности участвовать в ЕГЭ в период     проведения государственной (итоговой)      аттест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ведения единого государственн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7.04.2013 г. № 769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ачи и рассмотрения апелля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единого государственного экзамен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а на объективное оценивание участникам единого государственного экзамена (далее – ЕГЭ) предоставляется право подать в письменной форме апелляции о нарушении установленного порядка проведения ЕГЭ по общеобразовательному предмету, о несогласии с выставленными баллами в конфликтную комиссию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ликтная комиссия принимает по результатам рассмотрения апелляции решение об удовлетворении или отклонении апелляции участника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контрольных измерительных материалов (далее - КИМ)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  <w:r>
        <w:rPr>
          <w:szCs w:val="28"/>
        </w:rPr>
        <w:t> 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Регламент приема апелляций о нарушении </w:t>
      </w:r>
    </w:p>
    <w:p>
      <w:pPr>
        <w:pStyle w:val="31"/>
        <w:rPr/>
      </w:pPr>
      <w:r>
        <w:rPr/>
        <w:t>установленного порядка проведения ЕГЭ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осударственной экзаменационной комиссии Кемеровской области (далее – ГЭК), не покидая пункт проведения экзамена (далее – ПП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ачи апелляции о нарушении установленного порядка </w:t>
        <w:br/>
        <w:t>проведения ЕГЭ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от организатора в аудитории форму 2 - ППЭ (два экземпляра), по которой составляется апелля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дву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приема апелля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есогласии с выставленными баллами по ЕГ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есогласии с выставленными баллами участник ЕГЭ может подать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подают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начального и среднего профессионального образования подают в образовательные учреждения начального и среднего профессионального образования (по месту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граждане, имеющие среднее (полное) общее образование, полученное в образовательных учреждениях иностранных государств - в муниципальные органы управления образованием, расположенные по месту проживания (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выпускники образовательных учреждений начального и среднего профессионального образования; граждане, имеющие среднее (полное) общее образование, полученное в образовательных учреждениях   иностранных государств, не имевшие возможности участвовать в ЕГЭ в период проведения государственной (итоговой) аттестации, подают апелляцию в ППЭ, в котором сдавали ЕГЭ в дополнитель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апелляции о несогласии с выставленными баллами участникам ЕГЭ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форму заявления (1 – ПП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ба экземпляра руководителю образовательного учреждения  (специалисту МОУО/руководителю ППЭ), который удостоверяет их своей подписью, один экземпляр возвращает участнику ЕГЭ, другой передает в конфлик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ППЭ,  специалист МОУО, принявший апелляцию, должен незамедлительно в течение 3 часов передать ее в  конфликтную комиссию по телефону/факсу (384-2) 58-70-25 или электронной почтой </w:t>
      </w:r>
      <w:hyperlink r:id="rId2">
        <w:r>
          <w:rPr>
            <w:rStyle w:val="InternetLink"/>
            <w:color w:val="000000"/>
            <w:sz w:val="28"/>
            <w:szCs w:val="28"/>
          </w:rPr>
          <w:t>rzoi@yandеx.ru</w:t>
        </w:r>
      </w:hyperlink>
      <w:r>
        <w:rPr>
          <w:sz w:val="28"/>
          <w:szCs w:val="28"/>
        </w:rPr>
        <w:t>, а затем организовать  доставку оригинала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прийти на процедуру рассмотрения апелляций конфликтной комиссией, имея при себе паспорт и пропуск с печатью «Бланки ЕГЭ с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есогласии с выставленными баллами не более четырех рабочих дней с момента ее подачи участником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может вынести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с развернутым ответом и сохранении выставленных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довлетворении апелляции и выставлении измененных баллов (результат может быть изменен как в сторону увеличения, так и в сторону уменьш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решением конфликтной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Style20"/>
        <w:spacing w:lineRule="auto" w:line="240"/>
        <w:ind w:left="0" w:firstLine="708"/>
        <w:rPr/>
      </w:pPr>
      <w:r>
        <w:rPr>
          <w:sz w:val="28"/>
          <w:szCs w:val="28"/>
        </w:rPr>
        <w:t xml:space="preserve">В случае удовлетворения конфликтной комиссией апелляции о несогласии с выставленными баллами ГУ «Областной центр мониторинга качества образования» передает информацию о принятых решениях конфликтной комиссии в федеральное государственное бюджетное учреждение «Федеральный центр тестирования» для проведения  окончательного пересчета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i@yand&#1077;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EGE-Worker</dc:creator>
  <dc:description/>
  <cp:keywords/>
  <dc:language>en-US</dc:language>
  <cp:lastModifiedBy>Anton</cp:lastModifiedBy>
  <cp:lastPrinted>2013-04-17T17:41:00Z</cp:lastPrinted>
  <dcterms:modified xsi:type="dcterms:W3CDTF">2013-04-30T09:07:00Z</dcterms:modified>
  <cp:revision>139</cp:revision>
  <dc:subject/>
  <dc:title>ДЕПАРТАМЕНТ ОБРАЗОВАНИЯ И НАУКИ </dc:title>
</cp:coreProperties>
</file>