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28.06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1286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3"/>
      </w:tblGrid>
      <w:tr>
        <w:trPr/>
        <w:tc>
          <w:tcPr>
            <w:tcW w:w="5328" w:type="dxa"/>
            <w:tcBorders/>
          </w:tcPr>
          <w:p>
            <w:pPr>
              <w:pStyle w:val="BodyText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ind w:hanging="0"/>
              <w:rPr/>
            </w:pPr>
            <w:r>
              <w:rPr>
                <w:szCs w:val="28"/>
              </w:rPr>
              <w:t>Об</w:t>
            </w:r>
            <w:r>
              <w:rPr/>
              <w:t xml:space="preserve"> организационном обеспечении проведения единого государственного экзамена в дополнительный период           с 8 по 15 июля 2013 года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11 октября 2011 г. № 2451 </w:t>
      </w:r>
      <w:r>
        <w:rPr>
          <w:color w:val="000000"/>
          <w:sz w:val="28"/>
          <w:szCs w:val="28"/>
        </w:rPr>
        <w:t xml:space="preserve">зарегистрирован в Минюсте РФ 31 января 2012 г.  № 23065), 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22 января 2013 г.  № 26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Об утверждении сроков и  единого расписания проведения единого государственного экзамена, его продолжительности по каждому общеобразовательному предмету, перечня дополнительных устройств и материалов, пользование которыми разрешено на едином государственном экзамене по отдельным общеобразовательным предметам, в 2013 году»</w:t>
        </w:r>
      </w:hyperlink>
      <w:r>
        <w:rPr>
          <w:sz w:val="28"/>
          <w:szCs w:val="28"/>
        </w:rPr>
        <w:t xml:space="preserve"> (зарегистрирован в Минюсте РФ </w:t>
      </w:r>
      <w:r>
        <w:rPr>
          <w:rFonts w:eastAsia="Batang;Arial Unicode MS"/>
          <w:sz w:val="28"/>
          <w:szCs w:val="28"/>
          <w:lang w:eastAsia="ko-KR"/>
        </w:rPr>
        <w:t xml:space="preserve"> 27 февраля 2013 г.  № 27372) и по согласованию с государственной экзаменационной комиссией Кемеровской области (протокол от 27 июня  № 16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унктов, кодов и состав руководителей пунктов проведения единого государственного экзамена (ЕГЭ)  в дополнительный период (июль) расположенных на территории Кемеровской области в 2013 год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членов государственной экзаменационной  комиссии (ГЭК), уполномоченных представителей ГЭК для участия в ЕГЭ в пунктах проведения экзамена (ППЭ), государственном учреждении «Областной центр мониторинга качества образования», предметных комиссиях (приложение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Утвердить график занятости автотранспорта департамента образования и науки, образовательных учреждений, подведомственных департаменту образования и науки в дополнительные сроки проведения ЕГЭ (приложение 3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репить образовательные учреждения среднего и высшего профессионального образования к ППЭ  для поступающих в образовательные учреждения среднего и высшего профессионального образования (приложение 4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организаторов в ППЭ в дополнительный период проведения ЕГЭ (приложение 5).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 xml:space="preserve">6. Руководителям  ФГБОУ ВПО «Кемеровский государственный университет» (Волчек В.А.),  ФГБОУ ВПО «Кузбасская государственная педагогическая академия» (Редлих С. М.), на </w:t>
      </w:r>
      <w:r>
        <w:rPr>
          <w:rFonts w:eastAsia="Batang;Arial Unicode MS"/>
          <w:sz w:val="28"/>
          <w:szCs w:val="28"/>
        </w:rPr>
        <w:t>базе которых организованы ППЭ, в дополнительный 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4.07.2013 обеспечить аудиторный фонд, необходимый для организации пункта проведения экзамена  в форме Е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 07.07.2013 выделить помещения для штаба ППЭ и обеспечить компьюте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04.07.2013 провести информирование лиц, привлекаемых к проведению ЕГЭ, о функциях, правах, обязанностях и ответственности в рамках выполнения работ по проведению ЕГЭ под роспись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беспечить условия для функционирования ППЭ, охрану и медицинское обслуживание ППЭ в дополнительный период проведения единого государственного экзамена (08.07.2013 г., 10.07.2013 г., 12.07.2013 г., 15.07.2013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01.08.2013 организовать выдачу свидетельств о результатах ЕГЭ выпускникам образовательных учреждений начального и среднего профессионального образования, поступающим в образовательные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>7.  Руководителям муниципальных органов управления образованием, в период подготовки и проведения ЕГЭ в дополнительный период: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рганизовать информационно - методическое сопровождение ЕГЭ в дополнительный период в пределах своей компетенции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назначить ответственных за формирование региональной информационной системы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беспечить достоверность и своевременность предоставления информации для формирования федеральной информационной системы участников ЕГЭ,  организаторов;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>- о</w:t>
      </w:r>
      <w:r>
        <w:rPr>
          <w:sz w:val="28"/>
          <w:szCs w:val="28"/>
        </w:rPr>
        <w:t>рганизовать до 05.07.2013 года выдачу пропусков участникам ЕГЭ, «Правил для участников ЕГЭ», «Правил заполнения бланков ЕГЭ».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>8. Государственному учреждению «Областной центр мониторинга качества образования» (Н.Н. Вербичева):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рганизовать и обеспечить формирование региональной информационной системы участников ЕГЭ;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>- сформировать и администрировать региональную информационную систему в соответствии с требованиями действующего законодательства, федеральных и региональных нормативных правовых документов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беспечить информационное сопровождение работы ГЭК Кемеровской области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провести обучение организаторов ЕГЭ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существлять консультационную поддержку муниципальных органов управления образованием по вопросам формирования региональной информационной системы участников ЕГЭ;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>- организовать прием материалов ЕГЭ: заполненных бланков ЕГЭ, использованных и неиспользованных экзаменационных материалов, черновиков от уполномоченных представителей ГЭК Кемеровской области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беспечить работу предметных комиссий ГЭК Кемеровской области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существить обработку бланков ЕГЭ и отправку результатов обработки в ФЦТ в сроки, установленные Рособрнадзором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существить подготовку протоколов с результатами ЕГЭ, направляемых ФЦТ, для утверждения в ГЭК Кемеровской области;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>- обработать апелляции по результатам ЕГЭ, поступившие в конфликтную комиссию Кемеровской  области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рганизовать распечатку свидетельств с результатами ЕГЭ;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организовать взаимодействие с федеральной базой свидетельств о результатах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252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sz w:val="3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jc w:val="both"/>
    </w:pPr>
    <w:rPr>
      <w:rFonts w:eastAsia="Batang;Arial Unicode MS"/>
      <w:sz w:val="24"/>
      <w:szCs w:val="24"/>
      <w:lang w:eastAsia="ko-KR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01/&#1092;&#1072;&#1081;&#1083;/1429/12.12.10-&#1045;&#1043;&#1069;-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4:00Z</dcterms:created>
  <dc:creator>user</dc:creator>
  <dc:description/>
  <cp:keywords/>
  <dc:language>en-US</dc:language>
  <cp:lastModifiedBy>user</cp:lastModifiedBy>
  <cp:lastPrinted>2013-06-26T11:22:00Z</cp:lastPrinted>
  <dcterms:modified xsi:type="dcterms:W3CDTF">2013-07-02T06:44:00Z</dcterms:modified>
  <cp:revision>45</cp:revision>
  <dc:subject/>
  <dc:title>ДЕПАРТАМЕНТ ОБРАЗОВАНИЯ И НАУКИ </dc:title>
</cp:coreProperties>
</file>