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itle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28.03.2012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729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TextBody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08" w:hanging="708"/>
        <w:rPr/>
      </w:pPr>
      <w:r>
        <w:rPr>
          <w:sz w:val="28"/>
          <w:szCs w:val="28"/>
        </w:rPr>
        <w:t xml:space="preserve">Об утверждении персонального состава и 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графика работы предметных комиссий 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экзаменационной комиссии </w:t>
      </w:r>
    </w:p>
    <w:p>
      <w:pPr>
        <w:pStyle w:val="TextBody"/>
        <w:ind w:left="708" w:hanging="708"/>
        <w:rPr/>
      </w:pPr>
      <w:r>
        <w:rPr>
          <w:sz w:val="28"/>
          <w:szCs w:val="28"/>
        </w:rPr>
        <w:t>Кемеровской области в 2012 году</w:t>
      </w:r>
    </w:p>
    <w:p>
      <w:pPr>
        <w:pStyle w:val="BodyText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BodyText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иказом Министерства образования и науки Российской Федерации от </w:t>
      </w:r>
      <w:r>
        <w:rPr>
          <w:rFonts w:eastAsia="Batang;Arial Unicode MS"/>
          <w:color w:val="000000"/>
          <w:szCs w:val="28"/>
          <w:lang w:eastAsia="ko-KR"/>
        </w:rPr>
        <w:t xml:space="preserve"> 11 октября 2011 года  № 2451 «Об утверждении порядка проведения единого государственного экзамена»</w:t>
      </w:r>
      <w:r>
        <w:rPr>
          <w:color w:val="000000"/>
          <w:szCs w:val="28"/>
        </w:rPr>
        <w:t xml:space="preserve"> и по согласованию с Государственной экзаменационной комиссией Кемеровской области </w:t>
        <w:br/>
        <w:t>от 27 февраля 2012 № 1, в целях обеспечения проверки ответов участников единого государственного экзамена на задания экзаменационной работы с развёрнутым ответом в период проведения ЕГЭ на территории Кемеровской области  в 2012 году</w:t>
      </w:r>
    </w:p>
    <w:p>
      <w:pPr>
        <w:pStyle w:val="TextBody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экспертов предметных комиссий государственной экзаменационной комиссии Кемеровской области (далее – предметные комиссии) (приложение 1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экспертов предметных комиссий должностными лицами и возложить на них ответственность в соответствии с законодательством Российской Федерации за разглашение содержащихся в контрольных измерительных материалах сведений, ненадлежащее выполнение или невыполнение своих обязанностей, а также злоупотребление служебным положением в целях корыстной и иной личной заинтересован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график работы экспертов предметных комиссий по проверке ответов участников ЕГЭ в дни проведения ЕГЭ (приложение 2)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ложение о предметной комиссии  государственной экзаменационной комиссии Кемеровской области для проверки ответов участников ЕГЭ (приложение 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Директору государственного учреждения «Областной центр мониторинга качества образования» (далее ГУ ОЦМКО) Вербичевой Н.Н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Создать условия для работы экспертов предметных комиссий в период проведения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Обеспечить технологическое и информационное взаимодействие ГУ ОЦМКО и предметных комиссий в соответствии с установленны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рганизовать работу ГУ ОЦМКО и предметных комиссий с соблюдением требований информационной безопасност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Заключить договоры на оказание услуг с экспертами предметных комиссий и провести оплату за фактически выполненный объем работы по проверке экзаменационных работ участников ЕГЭ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ровести  совместно с председателями и заместителями председателей предметных комиссий   обучение  экспертов  технологии  оценивания ответов участников ЕГЭ, зачётные испытания и сертификацию экспертов в срок до 10 апреля 2012 года. Рекомендовать экспертам предметных комиссий пройти дистанционное обучение «Эксперт ЕГЭ», организуемого ФГБНУ «Федеральный институт педагогических измер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>5.6.  Разместить на сайте ГУ ОЦМКО материалы к зачету для экспертов по оцениванию ответов участников ЕГЭ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муниципальных органов управления образованием, образовательных учреждений высшего, среднего и начального профессионального образования, общеобразовательных учреждений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Направить экспертов предметных комиссий на обучение технологии оценивания ответов участников ЕГЭ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беспечить участие экспертов в работе предметных комиссий в соответствии с графиком работы экспертов предметных комиссий по проверке ответов участников ЕГЭ в дни проведения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Style15"/>
        <w:shd w:fill="FFFFFF" w:val="clear"/>
        <w:spacing w:lineRule="auto" w:line="360" w:before="0" w:after="18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 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BodyText"/>
        <w:ind w:hanging="0"/>
        <w:rPr/>
      </w:pPr>
      <w:r>
        <w:rPr/>
        <w:t xml:space="preserve">Начальник департамента                                                        </w:t>
      </w:r>
      <w:r>
        <w:rPr>
          <w:color w:val="000000"/>
          <w:szCs w:val="28"/>
        </w:rPr>
        <w:t>Е.А. Пахомова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2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образования и науки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емеровской области                    </w:t>
      </w:r>
    </w:p>
    <w:p>
      <w:pPr>
        <w:pStyle w:val="TextBody"/>
        <w:tabs>
          <w:tab w:val="clear" w:pos="708"/>
          <w:tab w:val="left" w:pos="1920" w:leader="none"/>
          <w:tab w:val="left" w:pos="2830" w:leader="none"/>
          <w:tab w:val="left" w:pos="3250" w:leader="none"/>
        </w:tabs>
        <w:ind w:right="48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8. 03.2012г.  № 729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работы экспертов предметных комиссий по проверк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ов участников ЕГЭ в дни провед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41"/>
        <w:gridCol w:w="3759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ы предметных комисси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проверки</w:t>
            </w:r>
          </w:p>
        </w:tc>
      </w:tr>
      <w:tr>
        <w:trPr>
          <w:trHeight w:val="1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01.06.2012 – 06.06.2012</w:t>
            </w:r>
          </w:p>
          <w:p>
            <w:pPr>
              <w:pStyle w:val="Normal"/>
              <w:rPr/>
            </w:pPr>
            <w:r>
              <w:rPr/>
              <w:t>21.06.2012</w:t>
            </w:r>
          </w:p>
          <w:p>
            <w:pPr>
              <w:pStyle w:val="Normal"/>
              <w:rPr/>
            </w:pPr>
            <w:r>
              <w:rPr/>
              <w:t>08.07.2012 - 11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матема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08.06.2012 – 13.06.2012</w:t>
            </w:r>
          </w:p>
          <w:p>
            <w:pPr>
              <w:pStyle w:val="Normal"/>
              <w:rPr/>
            </w:pPr>
            <w:r>
              <w:rPr/>
              <w:t>22.06.2012</w:t>
            </w:r>
          </w:p>
          <w:p>
            <w:pPr>
              <w:pStyle w:val="Normal"/>
              <w:rPr/>
            </w:pPr>
            <w:r>
              <w:rPr/>
              <w:t>11.07.2012 - 13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физ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14.06.2012 - 16.06.2012</w:t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  <w:t>13.07.2012 - 17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хим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05.06.2012 - 07.06.2012</w:t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  <w:t>08.07.2012 - 10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биолог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29.05.2012 - 31.05.2012</w:t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  <w:p>
            <w:pPr>
              <w:pStyle w:val="Normal"/>
              <w:rPr/>
            </w:pPr>
            <w:r>
              <w:rPr/>
              <w:t>15.07.2012 – 16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географ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17.06.2012 - 20.06.2012</w:t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  <w:t>11.07.2012 - 13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информатике и информационно-коммуникационным технология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29.05.2012 – 31.05.2012</w:t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  <w:p>
            <w:pPr>
              <w:pStyle w:val="Normal"/>
              <w:rPr/>
            </w:pPr>
            <w:r>
              <w:rPr/>
              <w:t>08.07.2012 – 10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обществознани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14.06.2012 - 16.06.2012</w:t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  <w:p>
            <w:pPr>
              <w:pStyle w:val="Normal"/>
              <w:rPr/>
            </w:pPr>
            <w:r>
              <w:rPr/>
              <w:t>13.07.2012 - 15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истор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29.05.2011 - 31.05.2012</w:t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  <w:t>15.07.2012 – 17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литерату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17.06.2012 - 19.06.2012</w:t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  <w:p>
            <w:pPr>
              <w:pStyle w:val="Normal"/>
              <w:rPr/>
            </w:pPr>
            <w:r>
              <w:rPr/>
              <w:t>13.07.2012 - 15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предметной комиссии </w:t>
            </w:r>
            <w:r>
              <w:rPr>
                <w:b/>
              </w:rPr>
              <w:t>по иностранным языка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  <w:p>
            <w:pPr>
              <w:pStyle w:val="Normal"/>
              <w:rPr/>
            </w:pPr>
            <w:r>
              <w:rPr/>
              <w:t>05.05.2012</w:t>
            </w:r>
          </w:p>
          <w:p>
            <w:pPr>
              <w:pStyle w:val="Normal"/>
              <w:rPr/>
            </w:pPr>
            <w:r>
              <w:rPr/>
              <w:t>05.06.2012 - 07.06.2012</w:t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  <w:p>
            <w:pPr>
              <w:pStyle w:val="Normal"/>
              <w:rPr/>
            </w:pPr>
            <w:r>
              <w:rPr/>
              <w:t>11.07.2012 - 13.07.2012</w:t>
            </w:r>
          </w:p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ул. Красная, 23, </w:t>
            </w:r>
          </w:p>
          <w:p>
            <w:pPr>
              <w:pStyle w:val="Normal"/>
              <w:rPr/>
            </w:pPr>
            <w:r>
              <w:rPr/>
              <w:t>ГУ «Областной центр мониторинга качества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154"/>
      </w:tblGrid>
      <w:tr>
        <w:trPr>
          <w:trHeight w:val="1711" w:hRule="atLeast"/>
        </w:trPr>
        <w:tc>
          <w:tcPr>
            <w:tcW w:w="5735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ложение 3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емеровской области                    </w:t>
            </w:r>
          </w:p>
          <w:p>
            <w:pPr>
              <w:pStyle w:val="TextBody"/>
              <w:tabs>
                <w:tab w:val="clear" w:pos="708"/>
                <w:tab w:val="left" w:pos="644" w:leader="none"/>
                <w:tab w:val="left" w:pos="1920" w:leader="none"/>
                <w:tab w:val="left" w:pos="2830" w:leader="none"/>
                <w:tab w:val="left" w:pos="3250" w:leader="none"/>
              </w:tabs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 28. 03.2012г.  № 7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ых комиссиях</w:t>
      </w:r>
      <w:r>
        <w:rPr>
          <w:b/>
          <w:bCs/>
          <w:sz w:val="28"/>
          <w:szCs w:val="28"/>
        </w:rPr>
        <w:t xml:space="preserve"> государственно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для проверки ответов участников единого государственного экзамена на задания экзаменационной работы с развернутым отв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предметных комиссиях государственной экзаменационной комиссии Кемеровской области для проверки ответов участников единого государственного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дания экзаменационной работы с развернутым ответом  (далее – Положение) определяет цели, состав и структуру предметных комиссий, полномочия и функции, права, обязанности и ответственность членов, порядок организации рабо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на основании </w:t>
      </w:r>
      <w:r>
        <w:rPr>
          <w:rFonts w:eastAsia="Batang;Arial Unicode MS"/>
          <w:sz w:val="28"/>
          <w:szCs w:val="28"/>
          <w:lang w:eastAsia="ko-KR"/>
        </w:rPr>
        <w:t xml:space="preserve">Порядка проведения единого государственного экзамена, утвержденного приказом </w:t>
      </w:r>
      <w:r>
        <w:rPr>
          <w:sz w:val="28"/>
          <w:szCs w:val="28"/>
        </w:rPr>
        <w:t xml:space="preserve">Министерства образования и науки Российской Федерации от </w:t>
      </w:r>
      <w:r>
        <w:rPr>
          <w:rFonts w:eastAsia="Batang;Arial Unicode MS"/>
          <w:sz w:val="28"/>
          <w:szCs w:val="28"/>
        </w:rPr>
        <w:t xml:space="preserve"> 11 октября 2011 г.  № 2451 (зарегистрирован в Минюсте РФ 31 января 2012 г. № 23065), </w:t>
      </w:r>
      <w:bookmarkStart w:id="0" w:name="OLE_LINK1"/>
      <w:r>
        <w:rPr>
          <w:rFonts w:eastAsia="Batang;Arial Unicode MS"/>
          <w:sz w:val="28"/>
          <w:szCs w:val="28"/>
        </w:rPr>
        <w:t>Положения о государственной экзаменационной комиссии Кемеровской области</w:t>
      </w:r>
      <w:bookmarkEnd w:id="0"/>
      <w:r>
        <w:rPr>
          <w:rFonts w:eastAsia="Batang;Arial Unicode MS"/>
          <w:sz w:val="28"/>
          <w:szCs w:val="28"/>
        </w:rPr>
        <w:t xml:space="preserve">, утвержденного приказом департамента образования и науки Кемеровской области от  </w:t>
      </w:r>
      <w:r>
        <w:rPr>
          <w:sz w:val="28"/>
          <w:szCs w:val="28"/>
        </w:rPr>
        <w:t xml:space="preserve">3 </w:t>
      </w:r>
      <w:r>
        <w:rPr>
          <w:rFonts w:eastAsia="Batang;Arial Unicode MS"/>
          <w:sz w:val="28"/>
          <w:szCs w:val="28"/>
        </w:rPr>
        <w:t xml:space="preserve">февраля 2012 года № </w:t>
      </w:r>
      <w:r>
        <w:rPr>
          <w:sz w:val="28"/>
          <w:szCs w:val="28"/>
        </w:rPr>
        <w:t>194</w:t>
      </w:r>
      <w:r>
        <w:rPr>
          <w:rFonts w:eastAsia="Batang;Arial Unicode MS"/>
          <w:sz w:val="28"/>
          <w:szCs w:val="28"/>
        </w:rPr>
        <w:t xml:space="preserve">   </w:t>
      </w:r>
      <w:r>
        <w:rPr>
          <w:sz w:val="28"/>
          <w:szCs w:val="28"/>
        </w:rPr>
        <w:t>и с учетом рекомендаций Федеральной службы по надзору в сфере образования и науки (Рособрнадзор) в целях регламентации действий предметных комиссий государственной экзаменационной комиссии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384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ные комиссии создаются с целью обеспечения независимости и объективности проверки ответов участников единого государственного экзамена (далее – ЕГЭ) на задания экзаменационной работы с развернутым ответом (далее – экзаменационная работа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сроки работы предметных комиссий определяет своим решением государственная экзаменационная комиссия Кемеровской области (далее – ГЭК) из числа лиц, прошедших соответствующую подготовку, и утверждаются приказом департамента образования и науки Кеме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ГЭК организует работу предметных комиссий совмест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епартаментом образования и науки Кемеровской области (далее – департамен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бразовательными учреждениями Кемеров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, уполномоченной на организационно-технологическое обеспечение проведения ЕГЭ в Кемеровской области – государственное учреждение «Областной центр мониторинга качества образования» (далее – ГУ ОЦМКО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муниципальными  органами управления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дметные комиссии в своей работе руководствуются:</w:t>
      </w:r>
    </w:p>
    <w:p>
      <w:pPr>
        <w:pStyle w:val="Normal"/>
        <w:ind w:lef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ind w:lef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, правовыми актами Федеральной службы по надзору в сфере образования и науки по вопросам организации и проведения ЕГЭ;</w:t>
      </w:r>
    </w:p>
    <w:p>
      <w:pPr>
        <w:pStyle w:val="Normal"/>
        <w:ind w:left="12" w:firstLine="540"/>
        <w:jc w:val="both"/>
        <w:rPr/>
      </w:pPr>
      <w:r>
        <w:rPr>
          <w:sz w:val="28"/>
          <w:szCs w:val="28"/>
        </w:rPr>
        <w:t>нормативными правовыми актами и инструктивно-методическими документами Кемеровской области по вопросам организации и проведения ЕГЭ;</w:t>
      </w:r>
    </w:p>
    <w:p>
      <w:pPr>
        <w:pStyle w:val="Normal"/>
        <w:ind w:left="12" w:firstLine="540"/>
        <w:jc w:val="both"/>
        <w:rPr/>
      </w:pPr>
      <w:r>
        <w:rPr>
          <w:sz w:val="28"/>
          <w:szCs w:val="28"/>
        </w:rPr>
        <w:t>нормативными правовыми актами утвержденными департаментом;</w:t>
      </w:r>
    </w:p>
    <w:p>
      <w:pPr>
        <w:pStyle w:val="Normal"/>
        <w:ind w:left="12" w:firstLine="54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положением о государственной экзаменационной комиссии Кемеров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ми ГЭ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4" w:leader="none"/>
        </w:tabs>
        <w:autoSpaceDE w:val="true"/>
        <w:ind w:left="0"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едмет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1. Предметные комиссии создаются по каждому общеобразовательному предмету, по которому проводится ЕГЭ, для проверки ответов участников ЕГЭ на задания экзамен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став предметных комиссий входят председатель комиссии, заместитель председателя и экспер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Количественный состав предметных комиссий определяется исходя из числа участников, которые будут сдавать ЕГЭ по соответствующему общеобразовательному предмету в текущем году, а также с учетом сроков и нормативов проверки экзаменацио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редметные комиссии в качестве экспертов включаются, как правило, учителя общеобразовательных учреждений, методисты, преподаватели учреждений профессионального образования по профилю комиссии, прошедшие специализированный курс обучения технологии проверки экзаменационных работ в рамках ЕГЭ, на паритет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8" w:leader="none"/>
        </w:tabs>
        <w:autoSpaceDE w:val="true"/>
        <w:ind w:left="0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, функции и организация работы 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ные комиссии осуществляют свою работу в  досрочный, основной и дополнительный этапы проведения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метны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к рассмотрению обезличенные копии бланков ЕГЭ, на которых оформлены ответы участников ЕГЭ на задания экзаменационной работы с развернутым отве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ют проверку ответов участников ЕГЭ на задания экзаменационной работы и оцени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 направляют в ГЭК итоговый отчет о результатах работы предмет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ы участников ЕГЭ на задания экзаменационной работы с развернутым ответом проверяются двумя членами предметной комиссии (далее - экспер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проверки эксперты независимо друг от друга выставляют баллы за каждый ответ на задания экзаменационной работы с развернутым ответом. Результаты каждого оценивания вносятся в протокол проверки предметными комиссиями развернутых ответов участников ЕГЭ, которые после заполнения передаются в ГУ ОЦМКО для дальнейше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В случае расхождения в баллах, выставленных двумя экспертами, назначается проверка третьим экспе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ретий эксперт назначается председателем предметной комиссии из числа членов предметной комиссии, ранее не проверявших данную экзаменацио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тий эксперт проверяет и выставляет баллы только за те ответы на задания, в которых было обнаружено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Баллы третьего эксперта являются оконча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пределение работ между членами предметных комиссий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но, с использованием специализированных аппаратно-программных средств ГУ ОЦМ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редметные комиссии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ашивать в рамках своей компетенции информацию и разъяснения в ГУ ОЦМКО и, в случае необходимости, в уполномоченной организации, осуществляющей по поручению Рособрнадзора научно-методическое обеспечение организации и проведения ЕГЭ на федер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и передавать руководству ГЭК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содержанию заданий с развернутым ответом, выполняемых на бланках ответов № 2, требованиям и критериям оценивания ответов для направления в Федеральное государственное  бюджетное учреждение «Федеральный центр тестирования» (далее - ФЦ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и науки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держанию экзаменационных работ, требованиям и критериям оценивания ответов для направления в департамент образования и науки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б обнаружении в экзаменационных работах некорректных заданий в Г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ные комиссии размещаю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Предметные комиссии размещаются в непосредственной близости к ГУ ОЦМКО в ГОУ «Кадетская школа-интернат поли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Экзаменационные работы участников ЕГЭ, прошедшие обработку, хранятся в ГУ ОЦМКО в помещении, исключающем доступ к ним посторонних лиц и позволяющем обеспечить сохранность указанных материалов, до 31 декабря 2012 г. и по истечении указанного срока уничтожаютс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ункции, права и обязанности председателя, заместителя председателя и членов (экспертов) предм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метной комиссии в рамках своей компетенции подчиняется председателю и заместителю председателя ГЭК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едметной комиссии подчиняется </w:t>
        <w:br/>
        <w:t>председателю предметной комиссии, в случае отсутствия председателя предметной комиссии выполняет его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Функции председателя предметной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кандидатур, представленных муниципальными органами управления образованием, образовательными учреждениями профессионального образования,  образовательными учреждениями дополнительного профессионального образования и представление состава экспертов комиссии на утверждение ГЭ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и инструктаж членов предметной комиссии по содержанию и технологии оценивания выполнения заданий с развернутым ответом, выполнены на бланках ответов № 2 и заполнению необходимых документов по результатам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учета рабочего времени членов предметной комиссии, затраченного на проверку заданий с развернутым ответом, выполненных на бланках ответов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роверки заданий с развернутым ответом, выполненных на бланках ответов № 2 в соответствии с инструкциями и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</w:t>
      </w:r>
      <w:r>
        <w:rPr>
          <w:rFonts w:eastAsia="Batang;Arial Unicode MS"/>
          <w:sz w:val="28"/>
          <w:szCs w:val="28"/>
        </w:rPr>
        <w:t xml:space="preserve"> приема, выдачи и возврата в </w:t>
      </w:r>
      <w:r>
        <w:rPr>
          <w:sz w:val="28"/>
          <w:szCs w:val="28"/>
        </w:rPr>
        <w:t>ГУ ОЦМКО</w:t>
      </w:r>
      <w:r>
        <w:rPr>
          <w:rFonts w:eastAsia="Batang;Arial Unicode MS"/>
          <w:sz w:val="28"/>
          <w:szCs w:val="28"/>
        </w:rPr>
        <w:t xml:space="preserve"> экзаменационных работ и протоколов провер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Batang;Arial Unicode MS"/>
          <w:sz w:val="28"/>
          <w:szCs w:val="28"/>
        </w:rPr>
        <w:t xml:space="preserve"> режима хранения и соблюдение установленного порядка информационной безопасности при проверке </w:t>
      </w:r>
      <w:r>
        <w:rPr>
          <w:sz w:val="28"/>
          <w:szCs w:val="28"/>
        </w:rPr>
        <w:t>заданий с развернутым ответом, выполненных на бланках ответов №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руководства ГЭК и ГУ ОЦМКО о ходе проверки заданий с развернутым ответом, выполненных на бланках ответов № 2 при возникновении проблем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ства ГЭК об обнаружении некорректных заданий в КИ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нфликтной комиссии Кемеровской области по ее за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ета о результатах единого государственного экзамена в текущем году по соответствующему общеобразовательному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членами предметной комиссии итогового отчета о результатах работы предм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едседатель предметной комиссии вправ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ть указания экспертам в рамках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ять по согласованию с ГЭК экспертов в случае возникновения проблемных ситуаций от участия в работе предмет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о согласованию с руководством Г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ть запросы в ГУ ОЦМКО и, в случае необходимости, в ФЦ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ГЭК направить ходатайство о поощрении члена предметной комиссии (эксперта) в департамент образования и науки Кемеровской области или по месту основной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едседатель предметной комиссии обязан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добросовестно выполнять возложенные на него полномочия в соответствии с Положением о государственной экзаменационной комиссии и настоящим Положением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заданий с развернутым ответом, выполненных на бланках ответов № 2, хранении и передаче результатов проверки в ГУ ОЦМ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ГЭК  о возникающих проблемах и трудностях, которые могут привести к нарушению сроков проверки ответов  заданий с развернутым ответом, выполненных на бланках ответов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ГЭК по организации работы предметной комиссии в случае возникновения форс-мажорных ситуаций и иных непредвиденных обстоятельств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согласовывать с руководством ГЭК планируемые публичные выступления руководителей и членов предметных комиссий по вопросам ЕГЭ (в печатных изданиях, на совещаниях, конференциях и т.п.)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(эксперт)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струкции по организации работы, обсуждать с председателем предметной комиссии, другими  членами предметной комиссии процедурные вопросы проверки ответов  заданий с развернутым ответом, выполненных на бланках ответов №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ть организации необходимых условий труда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(эксперт)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ивно и непредвзято проверять ответы  заданий с развернутым ответом, выполненных на бланках ответов №2 в соответствии с требованиями инструкций и оценивать их, придерживаясь установленных критериев оценивания выполнения экзаменационных заданий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>профессионально и добросовестно выполнять возложенные на него обязанности, соблюдать этические и моральные нормы;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 председателя и заместителя председателя предметной комиссии по организации работы в случае возникновения форс-мажорных ситуаций и иных непредвиденных обстоятельств;</w:t>
      </w:r>
    </w:p>
    <w:p>
      <w:pPr>
        <w:pStyle w:val="31"/>
        <w:spacing w:before="0" w:after="0"/>
        <w:ind w:left="0" w:firstLine="26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before="0" w:after="0"/>
        <w:ind w:left="6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предметных комиссий</w:t>
      </w:r>
    </w:p>
    <w:p>
      <w:pPr>
        <w:pStyle w:val="31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предметных комиссий запрещается иметь при себе и использовать средства связи и электронно-вычислительной техники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за исключением случаев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разглашения содержащихся в контрольных измерительных материалах сведений,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члены (эксперты) предметной комиссии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2:00Z</dcterms:created>
  <dc:creator>Татьяна</dc:creator>
  <dc:description/>
  <cp:keywords/>
  <dc:language>en-US</dc:language>
  <cp:lastModifiedBy>EGE</cp:lastModifiedBy>
  <cp:lastPrinted>2012-03-28T15:31:00Z</cp:lastPrinted>
  <dcterms:modified xsi:type="dcterms:W3CDTF">2012-03-29T11:06:00Z</dcterms:modified>
  <cp:revision>25</cp:revision>
  <dc:subject/>
  <dc:title>ДЕПАРТАМЕНТ ОБРАЗОВАНИЯ И НАУКИ </dc:title>
</cp:coreProperties>
</file>