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2.04.201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>819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сроках, местах и порядке подачи и рассмотрения апелляций в период проведения единого государственного экзамена в 2012 году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6 Порядка проведения единого государственного экзамена, утвержденного  приказом Министерства образования и науки Российской Федерации от 11 октября 2011 г. № 2451 (зарегистрирован в Минюсте РФ 31 января 2012 г. № 23065) и по согласованию с государственной экзаменационной комиссией Кемеровской области </w:t>
        <w:br/>
        <w:t xml:space="preserve">(протокол от 6 апреля 2012 г. №  2)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роки подачи и рассмотрения апелляций в период проведения единого государственного экзамена  </w:t>
      </w:r>
      <w:r>
        <w:rPr>
          <w:bCs/>
          <w:sz w:val="28"/>
          <w:szCs w:val="28"/>
        </w:rPr>
        <w:t xml:space="preserve">в мае-июне, июле 2012 года        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места  подачи и рассмотрения апелляций участников единого государственного экзамена в период проведения единого государственного экзамена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одачи и рассмотрения апелляций участников единого государственного экзамена 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правлению перспективного развития образования и информационной работы департамента образования и науки Кемеровской области (Лях Ю.А.) разместить  настоящий приказ на сайта департамента образования и науки Кемеровской обла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муниципальных органов управления образованием довести данный приказ до руководителей подведомственных образовательных учреждений,  обучающихся,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риказа оставляю за собо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.А. Пахомова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>образования и науки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</w:t>
      </w:r>
      <w:r>
        <w:rPr/>
        <w:t xml:space="preserve">Кемеровской области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от           №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</w:t>
      </w:r>
      <w:r>
        <w:rPr>
          <w:b/>
          <w:bCs/>
          <w:color w:val="000000"/>
          <w:sz w:val="28"/>
          <w:szCs w:val="28"/>
        </w:rPr>
        <w:t xml:space="preserve"> подачи и рассмотрения апелляций участников ЕГЭ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33"/>
        <w:gridCol w:w="1435"/>
        <w:gridCol w:w="3347"/>
      </w:tblGrid>
      <w:tr>
        <w:trPr>
          <w:trHeight w:val="268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10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экзаме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дачи апелля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, биология, ист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хим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иностранные языки, обществознание, биология, инфор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география, химия, литература, история, 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русский 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</w:tr>
      <w:tr>
        <w:trPr>
          <w:trHeight w:val="583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</w:t>
            </w:r>
          </w:p>
        </w:tc>
      </w:tr>
      <w:tr>
        <w:trPr>
          <w:trHeight w:val="8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экзаме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ачи апелля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нфор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</w:tr>
      <w:tr>
        <w:trPr>
          <w:trHeight w:val="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ист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</w:tr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образования и науки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Кемеровской области                                                                        от           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одачи и рассмотрения апелляций о несогласии с выставленными баллами по ЕГЭ в период проведения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ЕГЭ 201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 подачи апелля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еста рассмотрения апелляц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сновные    общеобразовательные    программы среднего     (полного) общего образования и допущенные в установленном порядке к государственной    </w:t>
              <w:br/>
              <w:t xml:space="preserve">(итоговой) аттестации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        </w:t>
              <w:br/>
              <w:t xml:space="preserve">учреждения (по месту обучения участника ЕГЭ)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разовательных учреждений     </w:t>
              <w:br/>
              <w:t xml:space="preserve">начального профессионального и среднего    профессионального образования, освоившие   государственный образовательный стандарт среднего (полного) общего         образования в пределах основных            профессиональных образовательных программ, сдающие ЕГЭ в период              государственной (итоговой) аттестации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</w:t>
              <w:br/>
              <w:t xml:space="preserve">начального профессионального и среднего профессионального </w:t>
              <w:br/>
              <w:t xml:space="preserve">образования (по месту        </w:t>
              <w:br/>
              <w:t xml:space="preserve">обучения участника ЕГЭ)    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ыпускники образовательных учреждений      прошлых лет, имеющие документ              государственного образца о среднем (полном) общем образовании, начальном              профессиональном и среднем профессиональном образовании; лица, у которых срок действия  ранее полученного свидетельства о          результатах ЕГЭ не истек; граждане, имеющие среднее (полное) общее образование,        полученное в образовательных учреждениях   иностранных государств, желающие сдавать   ЕГЭ в период государственной (итоговой)    аттестации (май – июнь)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  <w:t xml:space="preserve">участника ЕГЭ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образовательных учреждений      прошлых лет, имеющие документ             государственного образца о среднем (полном) общем образовании, начальном              профессиональном и среднем профессиональном образовании; лица, у которых срок действия ранее полученного свидетельства о          результатах ЕГЭ не истек; граждане, имеющие среднее (полное) общее образование,        полученное в образовательных учреждениях   иностранных государств, не имевшие         </w:t>
              <w:br/>
              <w:t xml:space="preserve">возможности участвовать в ЕГЭ в период     проведения государственной (итоговой)      аттестации (участники ЕГЭ в дополнительные сроки, июль)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ведения единого государственн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образования и науки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Кемеровской области                                                                        от           №   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и рассмотрения апел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единому государственному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диного государственного экзамена (далее - ЕГЭ) по общеобразовательному предмету, о несогласии с выставленными баллами в конфликт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контрольно-измерительных материалов (далее - КИМ)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Регламент приема апелляций по вопросам </w:t>
      </w:r>
    </w:p>
    <w:p>
      <w:pPr>
        <w:pStyle w:val="31"/>
        <w:rPr/>
      </w:pPr>
      <w:r>
        <w:rPr/>
        <w:t>установленного порядка проведения ЕГЭ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ачи апелляции о нарушении установленного порядка </w:t>
        <w:br/>
        <w:t>проведения ЕГЭ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(два экземпляра), по которой составляется апелля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дву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участника ЕГЭ о нарушении установленного порядка проведения ЕГЭ, государственная экзаменационная комиссия Кемеровской области принимает решение об отмене результата ЕГЭ данного участника по соответствующему общеобразовательному предмету, а также о его допуске к ЕГЭ в дополнительные сроки, предусмотренные единым расписанием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приема апелля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есогласии с выставленными баллами по ЕГ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есогласии с выставленными баллами участник ЕГЭ может подать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апелляции о несогласии с выставленными баллами по ЕГЭ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форму (в двух экземплярах), по которой составляется апелляция  в местах  подачи апелляции о несогласии с выставленными баллами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апелляцию в двух экземпля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ППЭ,  специалист МОУО, принявший апелляцию, должен незамедлительно в течение 3 часов передать ее в  конфликтную комиссию по телефону/факсу (384-2) 58-70-25 или электронной почтой </w:t>
      </w:r>
      <w:hyperlink r:id="rId2">
        <w:r>
          <w:rPr>
            <w:rStyle w:val="InternetLink"/>
            <w:color w:val="000000"/>
            <w:sz w:val="28"/>
            <w:szCs w:val="28"/>
          </w:rPr>
          <w:t>rzoi@yandеx.ru</w:t>
        </w:r>
      </w:hyperlink>
      <w:r>
        <w:rPr>
          <w:sz w:val="28"/>
          <w:szCs w:val="28"/>
        </w:rPr>
        <w:t>, а затем немедленно (в течение суток) организовать  доставку оригинала в конфликтную комиссию.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i@yand&#1077;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EGE-Worker</dc:creator>
  <dc:description/>
  <cp:keywords/>
  <dc:language>en-US</dc:language>
  <cp:lastModifiedBy>EGE</cp:lastModifiedBy>
  <cp:lastPrinted>2012-04-10T15:29:00Z</cp:lastPrinted>
  <dcterms:modified xsi:type="dcterms:W3CDTF">2012-05-10T05:18:00Z</dcterms:modified>
  <cp:revision>13</cp:revision>
  <dc:subject/>
  <dc:title>ДЕПАРТАМЕНТ ОБРАЗОВАНИЯ И НАУКИ </dc:title>
</cp:coreProperties>
</file>