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4" w:after="72"/>
        <w:rPr>
          <w:sz w:val="32"/>
          <w:szCs w:val="32"/>
        </w:rPr>
      </w:pPr>
      <w:r>
        <w:rPr>
          <w:sz w:val="32"/>
          <w:szCs w:val="32"/>
        </w:rPr>
        <w:t>ВЫПИСКА ИЗ РЕШЕНИЯ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ЗАСЕДАНИЯ ГОСУДАРСТВЕННОЙ ЭКЗАМЕНАЦИОННОЙ КОМИССИИ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>27.06.2012 г.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резуль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апелляций о несогла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выставленными баллами  конфликтной комисс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 по ма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. 76 Порядка проведения единого государственного экзамена, утвержденного   приказом Министерства образования и науки Российской Федерации от 11 октября 2011 г. № 2451 (зарегистрирован в Минюсте РФ 31 января 2012 г. № 23065), рассмотрев протоколы апелляций о несогласии с выставленными баллами по математике участников ЕГЭ основного периода конфликтной комиссии  Кемеровской области, Государственная экзаменационная комис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ответствующие изменения результатов ЕГЭ участников ЕГЭ,  на основании рассмотрения апелляций о несогласии с выставленными баллами по математике  конфликтной комиссией Кемеровской области, в связи с тем,  что задания с развернутым ответом проверены и оценены не в соответствии с установленными требованиям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клонить апелляции и сохранить выставленные баллы  по математике участников ЕГЭ (приложение 2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тветственному секретарю конфликтной комиссии Кемеровской области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1. Передать копию протокола рассмотрения апелляций с приложением директору государственного учреждения «Областной центр мониторинга качества образования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2. Оперативно информировать апеллянтов о результатах рассмотрения апелляци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  Государственному учреждению «Областной центр мониторинга качества образования» передать информацию о результатах рассмотрения апелляции в ФБГУ «Федеральный центр тестирования» в течение одного календарного дня с момента принятия решения Государственной экзаменационной комисси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ЭК                                                                Е.А. Пахом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6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438"/>
        <w:gridCol w:w="1129"/>
        <w:gridCol w:w="1491"/>
        <w:gridCol w:w="1158"/>
        <w:gridCol w:w="892"/>
        <w:gridCol w:w="1151"/>
        <w:gridCol w:w="1026"/>
      </w:tblGrid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ерритория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Фамилия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м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тчество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спортные данные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редме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ата сдачи экзамена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ёх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тья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029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ш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31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стан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толь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10646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тни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рь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1345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шух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ьг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1865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аже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кате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377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арда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92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екет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лизаве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ксим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47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елоцерковская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л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толь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66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Юрга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ерезовская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афим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64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ирю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798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обр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607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огда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749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ож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613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о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в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768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ондар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58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алтан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ратил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39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уб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242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улат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орис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047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унят-Заде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ейму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Эльшан оглы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96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ы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ьг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силь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121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янк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слав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ксим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90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вил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ани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457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силь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ветла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240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тма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нстанти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нстантин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56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ул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56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иселев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едерни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656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ерещаг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кате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438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овч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729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оробь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Я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1258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Ленинск-Кузнецкий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аа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115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азенаур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79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Юрга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ольдфингер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378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оммель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94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ур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889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емид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3179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одо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тья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дим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80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рем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567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емеровский район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удар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83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ьяко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62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доким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058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зд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438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л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ер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798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Журавл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айл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97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Замаз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6155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Захар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Arial Unicode MS"/>
                <w:sz w:val="18"/>
                <w:szCs w:val="18"/>
              </w:rPr>
              <w:t>4095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Зачиня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17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Злогоднюк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слав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311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ва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438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иселев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ль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64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ляс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л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89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са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кате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416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Юрга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ш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сен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7037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за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03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лимулл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ту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ат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85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рпуньк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кси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156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ча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297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апивинский район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ире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тья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2228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ирид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68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ирич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м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166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исел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льинич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14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исл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л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520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был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04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валь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тем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09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лча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енис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7650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рн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енис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04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рол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авел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615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тельни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тё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7629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олысае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т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те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35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шел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1720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узнец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аи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25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узьмир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л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85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ульчинс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фи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силь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27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учеряв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тья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17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асточк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енис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192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ебед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тол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2898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опкинский район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евчук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слав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9836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иселев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ео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сен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60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ипу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айл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547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уки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761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Юрга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юти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л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64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ям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оф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79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вр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4146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ношк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слав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609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са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еннад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470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ерш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ад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9977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овокузнецкий район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ся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в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1788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ша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л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248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онах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аи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245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урат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27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урат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танислав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9159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хитаря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те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агик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59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асибул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ту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20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еча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ветла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74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форец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589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фор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564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м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183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сен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дим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31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ови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те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5558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орманс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м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164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ос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м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17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ужд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165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вид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1248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Тайга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вчи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ура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сиф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600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вчинни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175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гинс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46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л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611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апивинский район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лович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ист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04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95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нтюх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нстантин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1777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апивинский район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ршу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1747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евн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461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Ленинск-Кузнецкий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обединская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сен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16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иинский район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одберез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ирил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7989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оп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то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нстантин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958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оп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Arial Unicode MS"/>
                <w:sz w:val="18"/>
                <w:szCs w:val="18"/>
              </w:rPr>
              <w:t>5329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оп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в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42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оршн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слав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ет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147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ранничук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слав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69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резовский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ассох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Я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783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опкинский район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езеп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31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езинк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623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голевич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слав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ячеслав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3548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д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622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ыски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манос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е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силь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49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уза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06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ысь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631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ябец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аи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027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ромышленовский район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ябц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то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947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авинц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25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ав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65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ад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4149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амсо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м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21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востья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15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востья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тё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559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иницы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лизаве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359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мир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нтин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936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мир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ван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95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оловьё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2326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танкевич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те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23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трижак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л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2839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урьевский район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убач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12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иселев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уровеж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907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уч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ь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нстантин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793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ранюк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451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ратун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м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таль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260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Осинники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рских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кси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36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тарк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кси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9588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ерех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аи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466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ихо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562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олмач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074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оныш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л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68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ретьяк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слав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ячеслав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978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рефил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746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рифо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м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728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роя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Ярослав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63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ял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ист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136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Убель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тё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ман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564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урьевский район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Ус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в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390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Уша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ист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537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Федор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нти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89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Фурма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ев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46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Хамз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ул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аиль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35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Хана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устам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009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Хивинц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го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570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Цвенгер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ар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354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Цейлер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л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249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Цо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л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рь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Arial Unicode MS"/>
                <w:sz w:val="18"/>
                <w:szCs w:val="18"/>
              </w:rPr>
              <w:t>69896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Цыбровская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17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Ленинск-Кузнецкий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Цыплух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ирил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056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Черента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78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Ленинск-Кузнецкий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Черкаш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117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Черноба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дим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763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Четвертных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ад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578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Чжа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я Ли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309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Юрга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ама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енис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489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амр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4719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арифул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350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арифул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хи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лико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36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евел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531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иселев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ек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810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емет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64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иря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ьберт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11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ич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вятослав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988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орни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536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Щерба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718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еловский район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Щербин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таль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156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ма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88067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Якуш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ьг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7868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Якш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146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Ячмен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611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28"/>
        <w:gridCol w:w="1129"/>
        <w:gridCol w:w="1491"/>
        <w:gridCol w:w="843"/>
        <w:gridCol w:w="846"/>
        <w:gridCol w:w="1026"/>
        <w:gridCol w:w="125"/>
        <w:gridCol w:w="901"/>
        <w:gridCol w:w="125"/>
      </w:tblGrid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ерритори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Фамилия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м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тчество</w:t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спортные данные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редмет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ата сдачи экзамен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Ленинск-Кузнецки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льчени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м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129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втуш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е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1270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гафо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енис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ячеслав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858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ксен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в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212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ксе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436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ксе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Ярослав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799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алт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кул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м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еорги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9483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Юрг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кул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80124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Юрг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кул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ле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2028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куля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л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379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Осинник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х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ьг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5458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апивин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фер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тал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070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иящ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7444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ищ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кате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036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хип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1397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ыш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нти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1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05473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тама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ар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067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олысае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тор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еннад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ячеслав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358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урьев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фанась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1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04540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хметш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л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935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шп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лизаве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4374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иселев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абен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нт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065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абоя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Эдуард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84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4226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алаганс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135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алаганс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014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алак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Эл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507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ала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кса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1634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арановс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631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олысае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арсу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л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1451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арыш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то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ригор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9337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ача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0415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едере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ле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айл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360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езбород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кси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л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1245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елозерц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р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439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елоус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еннад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еннад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579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елоус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ист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тол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052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елых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еонид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9189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еля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тья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7744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еля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тья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702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еруджаня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арине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чаван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2952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иккин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ами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ат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814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обровская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449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обрыш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943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огда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то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381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огда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атал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537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апивин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огданович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818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о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танислав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987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емеров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ой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1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09286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олог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397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ондарь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Элл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821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орис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273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ромышленов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орьк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4080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ровк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леб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801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рыл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ле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1740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рянц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адежд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4730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ублик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ветла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5414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иселев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убырь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тья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151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угл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сла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8540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удагя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ме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афик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445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уйм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Ярослав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80446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улах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айл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5618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улга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лизаве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нстантин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001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уна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452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урда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6725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ур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ьг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5591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урык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е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195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усорг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ячеслав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0104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Осинник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ухинс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е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5395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ы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р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799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ыл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895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вил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692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га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гел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еорги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4757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г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л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376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рнавс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ани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031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рнавс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496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силь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412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хруш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Эльвир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сил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01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1981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щ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сен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ячеслав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3398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ерхоланц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кате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225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зн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0133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Ленинск-Кузнецки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с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ьг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еннад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092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олодк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165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оржа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сил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1718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исуль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орку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994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Ленинск-Кузнецки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орон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дим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440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оро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ирил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074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острот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6655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раснобродски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аблевс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Эдуард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366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аврил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риго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ячеслав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378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алим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оф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Жан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014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алковс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0917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алушк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82131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амм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2611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евл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1674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апивин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ерасим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риго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ригор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9042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Ленинск-Кузнецки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ерма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ар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025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илё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айл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0839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ильде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ячеслав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2792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иляз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ат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4329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лечи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591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лин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тья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004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луш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те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94506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омзя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те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107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ончар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ад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254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ончар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097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ончар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ман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149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орбу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1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05106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рач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0290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рен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нстантин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2811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риба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604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риба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л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249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ромышленов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ригоря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им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игран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94413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руд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тал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ячеслав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9661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удим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сен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ячеслав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331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ур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кате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8956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алт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ус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л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387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анил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дим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1520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ворец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Ярослав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1210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еменок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421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апивин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ементь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адислав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778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енинск-Кузнец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ергу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е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0648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обролюб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л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0914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яжин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оц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кате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04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0182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ранни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кате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147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робот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кате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ячеслав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846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яжин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ур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ь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7034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ух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кате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л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147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ым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0562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ья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л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1785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ядьк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ригор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059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льц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175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мелья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аи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ячеслав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145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алт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мелья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с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слав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2117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овокузнец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реме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378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рем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кате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998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рем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адежд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нстантин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6733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Ленинск-Кузнецки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рма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адежд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069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рмола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к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727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рофеевс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ь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1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07923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рш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987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яжин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сеч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адежд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572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яжин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фим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ь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7032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Живил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683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Жид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460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урьев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Житникович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л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1662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Жуч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678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Заболот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атал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6909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Забуг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250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Загай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енис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011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Загул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ист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454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Яшкин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Загуменная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Улья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6348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Зайц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анил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493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Захар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6239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Зво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0036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Зеле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ар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962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олысае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Зубар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5918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Зу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в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услан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2787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Зу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м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1714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Зыря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729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ва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498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ва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л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нстантин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463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ва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аи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445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ва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дио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5600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иселев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ва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4975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ва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7688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нать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5822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ль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Эдуард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917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опкин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лькевич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ирил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сил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371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самухамет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усл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афик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0949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смагил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услим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6421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суп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тал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1398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занц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ар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4398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занц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оф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9188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йгород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лиан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дим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8962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резовски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н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сил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962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нцлер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ьг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сил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461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пц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4943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олысае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рава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1450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исуль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растелё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енис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337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рате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еннад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7747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опкин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рел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л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3214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реп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ь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тол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707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рма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5236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рна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ист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257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рп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1438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рп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043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сперская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л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нстантин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1325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тана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ёт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4696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шут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ячеслав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2930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ивер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ксим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82029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ижапк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желик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ван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795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жмор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ирг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1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04443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ирдиш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л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5680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ири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341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ирилл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лизаве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1107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ирюх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056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исел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3179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иск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ьг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ячеслав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838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вал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атал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472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Юрг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валё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ьг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дим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279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вту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го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7747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зарез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м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айл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7963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зл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557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зловс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тол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7992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зуб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349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лбасе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л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1250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лег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5806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Осинник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лес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7262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лот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ле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мен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1703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лту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анил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048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Юрг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мар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аи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390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ндрат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194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н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тё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637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н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803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нстанти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р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978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пыл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6963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ров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с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755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ротких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ист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нстантин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1999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ромышленов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ртю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4068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апивин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сар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лизаве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87680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с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кате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428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стомар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Яросла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3139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урда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аниэль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739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хо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л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0970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чет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то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765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чн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Заха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7714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шево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1341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айзма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л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айл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399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уп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лизаве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067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убанц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ле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015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олысае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удаш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иа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041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узнец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361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узьм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812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узьминых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е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179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уприя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665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уреныш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994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ромышленов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уртигеш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сил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912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ус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а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льяс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4722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ушкуча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ьб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817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авр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ь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151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аврух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сил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766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азар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906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исуль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азар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1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07994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анчи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ирил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7557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Чебулин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ап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2100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арио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кате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752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аск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ё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1317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опкин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атушк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ад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5501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жмор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аутк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608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евандовс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дим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4719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егез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2319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еденё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80480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емеров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ем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797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енс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те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ксим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135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ехт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ьг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390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оба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ол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067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обас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кате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орис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7947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апивин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огачё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тья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5727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Осинник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оги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2166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озбень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ле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ячеслав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258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ома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2601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омо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еля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рьевн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3958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охон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ригор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228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ун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те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6787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Юрг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юти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647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йор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орис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665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лах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гел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7119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линовская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нт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732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л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то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042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лых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ист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тол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706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овокузнец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льм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91173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льц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5545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монт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448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ндр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кате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дим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1061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ании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947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ты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ет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6529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ты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атал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5762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тюш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ьг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419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слен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0434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ю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367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ющ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м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л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665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едвед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л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2597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ельма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ди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7226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ерен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еннад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9879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ерзлик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416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еркул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818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лах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ал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ксим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010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ллер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ьг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тепан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4643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рошни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ет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007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рошнич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669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айл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тол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858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Чебулин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невич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ячеслав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969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он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1637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ороз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ячеслав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009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осал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ьг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517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урз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4654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ухаметсаф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м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нстантин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709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ухач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ле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ет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681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агирны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тол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91455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аймуш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теп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2974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еживая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ист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697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Осинник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екрас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7340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екрас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кате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129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епочат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нстанти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9953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естер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сла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058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т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тё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138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ульч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2982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л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в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0949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цкевич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кси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361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шту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м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719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ургале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р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7996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гибал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6725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нищ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е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669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рудж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иа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Фуад кызы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926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сип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527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сип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сен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133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иселев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лич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те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048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лаш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тья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703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ыск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атал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2783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апивин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ршу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771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хом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кси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1948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раснобродски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хом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сен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369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чковс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107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ерец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275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етранц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987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етр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ирил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ль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8452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иселев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етр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е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1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10302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иску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тья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6438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олысае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лотни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356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одворча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кате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Эдуард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5573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Осинник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оздня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ветла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5400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ономар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2561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оп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ь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8725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оп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ле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595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опович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то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4708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енинск-Кузнец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отап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л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4991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отап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ег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2491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оцелу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ячеслав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701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опкин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рокоп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дим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1683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Ленинск-Кузнецки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росвир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155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рыт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л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ет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243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усен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ьг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5652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устово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ди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950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утинц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сен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айл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1702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учих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491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ырси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5652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абот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262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азмахн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412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азум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4601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айтер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сен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677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евенс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ригор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592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ромышленов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едьк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2669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им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067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резовски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д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4011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льгейзер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слав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тол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2911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Юрг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усал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646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ыжи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м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048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ымашевс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е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7561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жмор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язанц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слав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ет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625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авель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л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ячеслав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958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ав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го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260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агди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аи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амил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2427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азо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тал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084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олысае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алим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ейл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ельман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317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амохвал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алет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210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амус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сен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л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629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ветличны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айл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1021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Ленинск-Кузнецки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дракя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елли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агател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153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опкин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ду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л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3208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лива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аи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570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жмор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л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1592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ыск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ме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860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мен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4090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бегеш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сил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689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784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идораш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сен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6546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идор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тем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ль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482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идор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ячеслав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6066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идорович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тал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7954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имон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ист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741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ирот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танислав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6807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ис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354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мерд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Зинаид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еонид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496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окол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897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окол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ле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7962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оловь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еорг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893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оловь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ол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нстантин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709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олощ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Льв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6124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Анжеро-Судж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перкач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лизаве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569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исуль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тарчак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ьг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8255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тепанч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027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тепанч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вген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039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исуль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улейм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гомед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мерлан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8234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ухору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тья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5898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ухору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тья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5898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ысу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слав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926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юркал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ветла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айл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7825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рас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497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ртаковс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0983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резовски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тар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961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елять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ар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р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1625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еренть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кате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слав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8372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рокопьев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етер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ригор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6189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има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л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590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емеров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ит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71917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итяп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ист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8548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ихомир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в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724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ихомир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дим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0911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ихомир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ар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2267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ихо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кате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142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одось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7528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олмач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кате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тол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6501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рифо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477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рифо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Я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765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рош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1376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рощен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064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руба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кате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нстантин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3853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руфа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ал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ригор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871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удегеш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ьберт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1998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олысае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урб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1463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Устюг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тья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6550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Уша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919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Федор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808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Федотенк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кса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онстантин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7252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Федюн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те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л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362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Ленинск-Кузнецки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Филиппи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109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Фихма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катер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4355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Фор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рте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071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Хабар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л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6278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Хандог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оф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айл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6850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Харито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560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Хода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ле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1695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раснобродски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Ходыр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ола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340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Холод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то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148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Хомутц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тол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1878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Ленинск-Кузнецки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Хуснутдин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атал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афик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0577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Цыган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ди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2858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Чемис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атал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466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Черв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иа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6219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Черепах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кси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ми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1721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Череп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ар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ихайл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9509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Чермян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ле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ксим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1402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Чулк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ристи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1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11448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олысае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Чуп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ании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5911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Чура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ди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ег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979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Чурпит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лизаве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орис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9155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айбе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ладислав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8929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айча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м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тол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982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Прокопьев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ак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ва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0535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ак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л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ячеслав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341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ам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Ольг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3109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жмор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ап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ирил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1580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жмор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ап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Кирил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р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1580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Белов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аповал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6963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атал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л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318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аш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е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2362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вед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икит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сил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560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вец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Татья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5301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еломицк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Его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2309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епить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икто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5027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Новокузнец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ереметь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дим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6761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ех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3282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ибут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р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ячеслав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653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мак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Ярослав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гор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8220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уб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астас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599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Ленинск-Кузнецки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Шут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атал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5008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21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Щепт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е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3257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Эбель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ар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др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0543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Юди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кси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Дмитри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5722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Яковле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Яросла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4690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Бел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Яни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лександро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7306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риинский райо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Янушкявичюте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Иустини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Ромуалдо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63651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Янчарин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Анн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44618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Кемеро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Ярополов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Наталь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Сергеевна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0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58992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  <w:tr>
        <w:trPr>
          <w:trHeight w:val="256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г.Междуреченс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Ярославце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Павел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Валерьевич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321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07319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Математик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  <w:t>2012.06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14:00Z</dcterms:created>
  <dc:creator>EGE-Worker</dc:creator>
  <dc:description/>
  <cp:keywords/>
  <dc:language>en-US</dc:language>
  <cp:lastModifiedBy>Татьяна</cp:lastModifiedBy>
  <cp:lastPrinted>2012-07-20T10:40:00Z</cp:lastPrinted>
  <dcterms:modified xsi:type="dcterms:W3CDTF">2012-07-20T03:41:00Z</dcterms:modified>
  <cp:revision>32</cp:revision>
  <dc:subject/>
  <dc:title/>
</cp:coreProperties>
</file>