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648"/>
        <w:gridCol w:w="1543"/>
        <w:gridCol w:w="700"/>
        <w:gridCol w:w="2188"/>
        <w:gridCol w:w="1357"/>
        <w:gridCol w:w="1560"/>
      </w:tblGrid>
      <w:tr>
        <w:trPr>
          <w:trHeight w:val="70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43"/>
              <w:jc w:val="both"/>
              <w:rPr/>
            </w:pPr>
            <w:r>
              <w:rPr/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от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7.2012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№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Batang;Arial Unicode MS"/>
          <w:sz w:val="28"/>
          <w:szCs w:val="28"/>
        </w:rPr>
        <w:t>протоколов проверки</w:t>
      </w:r>
    </w:p>
    <w:p>
      <w:pPr>
        <w:pStyle w:val="Normal"/>
        <w:jc w:val="both"/>
        <w:rPr>
          <w:rFonts w:eastAsia="Batang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>результатов единого государственного экзаме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тематике, географии, иностранным язык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полнительный</w:t>
        <w:tab/>
        <w:t xml:space="preserve"> период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Федеральной службы  по  надзору  в  сфере  образования  и   науки  от 30.08.2011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>2844-10</w:t>
      </w:r>
      <w:r>
        <w:rPr>
          <w:rFonts w:eastAsia="Batang;Arial Unicode MS"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в 2012 году минимального количества баллов единого государственного экзамена по математике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стандарта среднего (полного) общего образования</w:t>
      </w:r>
      <w:r>
        <w:rPr>
          <w:rFonts w:eastAsia="Batang;Arial Unicode MS"/>
          <w:sz w:val="28"/>
          <w:szCs w:val="28"/>
        </w:rPr>
        <w:t>»</w:t>
      </w:r>
      <w:r>
        <w:rPr>
          <w:sz w:val="28"/>
          <w:szCs w:val="28"/>
        </w:rPr>
        <w:t xml:space="preserve">, </w:t>
        <w:br/>
        <w:t>от 22.06.2012  № 2870-10 «Об установлении минимального количества баллов единого государственного экзамена по географии, подтверждающего освоение основных общеобразовательных программ среднего (полного) общего образования», от 13.06.2012№ 2636-10 «Об установлении минимального количества баллов единого государственного экзамена по иностранным языкам (английский, французский, немецкий), подтверждающего освоение основных общеобразовательных программ среднего (полного) общего образования» в дополнительный</w:t>
        <w:tab/>
        <w:t xml:space="preserve"> период, Государственная экзаменационная комиссия Кемер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математике 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географ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токол </w:t>
      </w:r>
      <w:r>
        <w:rPr>
          <w:rFonts w:eastAsia="Batang;Arial Unicode MS"/>
          <w:sz w:val="28"/>
          <w:szCs w:val="28"/>
        </w:rPr>
        <w:t xml:space="preserve"> проверки результатов Единого государственного экзамена</w:t>
      </w:r>
      <w:r>
        <w:rPr>
          <w:sz w:val="28"/>
          <w:szCs w:val="28"/>
        </w:rPr>
        <w:t xml:space="preserve"> по иностранным языкам (английский, французский, немецкий)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Государственному учреждению «Областной центр мониторинга качества образова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ередать протоколы в пункты проведения экзамен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публиковать результаты участников ЕГЭ дополнительного  периода на сайте </w:t>
      </w:r>
      <w:r>
        <w:rPr>
          <w:sz w:val="28"/>
          <w:szCs w:val="28"/>
          <w:lang w:val="en-US"/>
        </w:rPr>
        <w:t>ocm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.: Н.Н. Вербичев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: 16.07.201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унктов проведения экзамен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знакомить участников ЕГЭ с результатами ЕГЭ в соответствии с приказом департамента образования и науки Кемеровской области от 12.04.2012 №  820 «О сроках, местах и порядке информирования о результатах единого государственного экзамена и выдачи свидетельств о результатах единого государственного экзамена  в 2012 году»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Срок: 16.07.2012года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до 17.00 час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оинформировать участников ЕГЭ об установлении минимального количества баллов единого государственного экзамена по математике, подтверждающее освоение выпускниками основных общеобразовательных программ среднего (полного) общего образования в 2012 году - 24 балла (Распоряжение Федеральной службы  по  надзору  в  сфере  образования  и   науки   от   науки   от   30.08.2011 </w:t>
      </w:r>
      <w:r>
        <w:rPr>
          <w:rFonts w:eastAsia="Batang;Arial Unicode MS"/>
          <w:sz w:val="28"/>
          <w:szCs w:val="28"/>
        </w:rPr>
        <w:t xml:space="preserve">№ </w:t>
      </w:r>
      <w:r>
        <w:rPr>
          <w:sz w:val="28"/>
          <w:szCs w:val="28"/>
        </w:rPr>
        <w:t>2844-10), по географии, подтверждающее освоение основных общеобразовательных программ среднего (полного) общего образования, составляет 37 баллов (Распоряжение Федеральной службы  по  надзору  в  сфере  образования  и   науки  от № 2870-1022.06.2012), по иностранным языкам (английский, французский, немецкий), подтверждающее освоение основных общеобразовательных программ среднего (полного) общего образования, составляет 20  баллов (Распоряжение Федеральной службы  по  надзору  в  сфере  образования  и   науки   от 13.06.2012№ 2636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рок: 16.07.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Batang;Arial Unicode MS"/>
          <w:sz w:val="28"/>
          <w:szCs w:val="28"/>
        </w:rPr>
        <w:t xml:space="preserve">Заместитель председателя ГЭК                                     В.П.  </w:t>
      </w:r>
      <w:r>
        <w:rPr>
          <w:sz w:val="28"/>
          <w:szCs w:val="28"/>
        </w:rPr>
        <w:t>Юстратов</w:t>
      </w:r>
    </w:p>
    <w:sectPr>
      <w:type w:val="nextPage"/>
      <w:pgSz w:w="11906" w:h="16838"/>
      <w:pgMar w:left="162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Arial Unicode MS"/>
      <w:lang w:eastAsia="ko-KR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3:00Z</dcterms:created>
  <dc:creator>EGE-Worker</dc:creator>
  <dc:description/>
  <cp:keywords/>
  <dc:language>en-US</dc:language>
  <cp:lastModifiedBy>Татьяна</cp:lastModifiedBy>
  <cp:lastPrinted>2012-07-16T12:22:00Z</cp:lastPrinted>
  <dcterms:modified xsi:type="dcterms:W3CDTF">2012-07-16T09:26:00Z</dcterms:modified>
  <cp:revision>59</cp:revision>
  <dc:subject/>
  <dc:title>РЕШЕНИЕ</dc:title>
</cp:coreProperties>
</file>