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938"/>
        <w:gridCol w:w="4242"/>
      </w:tblGrid>
      <w:tr>
        <w:trPr>
          <w:trHeight w:val="3111" w:hRule="atLeast"/>
          <w:cantSplit w:val="true"/>
        </w:trPr>
        <w:tc>
          <w:tcPr>
            <w:tcW w:w="4828" w:type="dxa"/>
            <w:tcBorders/>
          </w:tcPr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ДЕПАРТАМЕНТ </w:t>
            </w:r>
          </w:p>
          <w:p>
            <w:pPr>
              <w:pStyle w:val="Heading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БРАЗОВАНИЯ И НАУКИ </w:t>
            </w:r>
          </w:p>
          <w:p>
            <w:pPr>
              <w:pStyle w:val="TextBody"/>
              <w:rPr/>
            </w:pPr>
            <w:r>
              <w:rPr>
                <w:sz w:val="30"/>
              </w:rPr>
              <w:t xml:space="preserve">    </w:t>
            </w:r>
            <w:r>
              <w:rPr>
                <w:b/>
                <w:sz w:val="30"/>
              </w:rPr>
              <w:t>КЕМЕРОВСКОЙ ОБЛАСТИ</w:t>
            </w:r>
          </w:p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64, г. Кемерово, Советский пр-т, 58</w:t>
            </w:r>
          </w:p>
          <w:p>
            <w:pPr>
              <w:pStyle w:val="WWFooter"/>
              <w:rPr>
                <w:color w:val="000000"/>
              </w:rPr>
            </w:pPr>
            <w:r>
              <w:rPr>
                <w:color w:val="000000"/>
              </w:rPr>
              <w:t>тел: 8 (3842) 364366, факс 8(3842) 364321</w:t>
            </w:r>
          </w:p>
          <w:p>
            <w:pPr>
              <w:pStyle w:val="WWFoo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rec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e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WW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  20.12.2010          №   7378/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№ _________________________</w:t>
            </w:r>
          </w:p>
          <w:p>
            <w:pPr>
              <w:pStyle w:val="3"/>
              <w:spacing w:before="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управления образованием, государственных образовательных учрежд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бластной центр мониторинга качества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rFonts w:eastAsia="Times-Roman;Arial Unicode MS"/>
          <w:color w:val="000000"/>
          <w:sz w:val="28"/>
          <w:szCs w:val="28"/>
          <w:lang w:eastAsia="ko-KR"/>
        </w:rPr>
      </w:pPr>
      <w:r>
        <w:rPr>
          <w:rFonts w:eastAsia="Times-Roman;Arial Unicode MS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-Roman;Arial Unicode MS"/>
          <w:sz w:val="28"/>
          <w:szCs w:val="28"/>
          <w:lang w:eastAsia="ko-KR"/>
        </w:rPr>
        <w:t xml:space="preserve">Департамент образования и науки направляет для использования в работе протокол  поручений </w:t>
      </w:r>
      <w:r>
        <w:rPr>
          <w:sz w:val="28"/>
          <w:szCs w:val="28"/>
        </w:rPr>
        <w:t xml:space="preserve">подготовк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рганизуемой региональной экзаменационной комиссией,  единого государственного экзамена в Кемеровской области в 2010-2011 учебном году</w:t>
      </w:r>
      <w:r>
        <w:rPr>
          <w:rFonts w:eastAsia="Times-Roman;Arial Unicode MS"/>
          <w:sz w:val="28"/>
          <w:szCs w:val="28"/>
          <w:lang w:eastAsia="ko-K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-Roman;Arial Unicode MS"/>
          <w:sz w:val="28"/>
          <w:szCs w:val="28"/>
          <w:lang w:eastAsia="ko-KR"/>
        </w:rPr>
        <w:t xml:space="preserve">Просим данную информацию довести до сведения должностных лиц, ответственных за подготовку и проведение государственной (итоговой) аттестации выпускников </w:t>
      </w:r>
      <w:r>
        <w:rPr>
          <w:rFonts w:eastAsia="Times-Roman;Arial Unicode MS"/>
          <w:sz w:val="28"/>
          <w:szCs w:val="28"/>
          <w:lang w:val="en-US" w:eastAsia="ko-KR"/>
        </w:rPr>
        <w:t>IX</w:t>
      </w:r>
      <w:r>
        <w:rPr>
          <w:rFonts w:eastAsia="Times-Roman;Arial Unicode MS"/>
          <w:sz w:val="28"/>
          <w:szCs w:val="28"/>
          <w:lang w:eastAsia="ko-KR"/>
        </w:rPr>
        <w:t xml:space="preserve"> и </w:t>
      </w:r>
      <w:r>
        <w:rPr>
          <w:rFonts w:eastAsia="Times-Roman;Arial Unicode MS"/>
          <w:sz w:val="28"/>
          <w:szCs w:val="28"/>
          <w:lang w:val="en-US" w:eastAsia="ko-KR"/>
        </w:rPr>
        <w:t>XI</w:t>
      </w:r>
      <w:r>
        <w:rPr>
          <w:rFonts w:eastAsia="Times-Roman;Arial Unicode MS"/>
          <w:sz w:val="28"/>
          <w:szCs w:val="28"/>
          <w:lang w:eastAsia="ko-KR"/>
        </w:rPr>
        <w:t xml:space="preserve"> (</w:t>
      </w:r>
      <w:r>
        <w:rPr>
          <w:rFonts w:eastAsia="Times-Roman;Arial Unicode MS"/>
          <w:sz w:val="28"/>
          <w:szCs w:val="28"/>
          <w:lang w:val="en-US" w:eastAsia="ko-KR"/>
        </w:rPr>
        <w:t>XII</w:t>
      </w:r>
      <w:r>
        <w:rPr>
          <w:rFonts w:eastAsia="Times-Roman;Arial Unicode MS"/>
          <w:sz w:val="28"/>
          <w:szCs w:val="28"/>
          <w:lang w:eastAsia="ko-KR"/>
        </w:rPr>
        <w:t xml:space="preserve">) классов  в 2010-2011 учебном году, и обеспечить выполнение мероприятий протокола в указанные сроки. 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-Roman;Arial Unicode MS"/>
          <w:sz w:val="28"/>
          <w:szCs w:val="28"/>
          <w:lang w:eastAsia="ko-KR"/>
        </w:rPr>
      </w:pPr>
      <w:r>
        <w:rPr>
          <w:rFonts w:eastAsia="Times-Roman;Arial Unicode MS"/>
          <w:sz w:val="28"/>
          <w:szCs w:val="28"/>
          <w:lang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Arial Unicode MS"/>
          <w:sz w:val="28"/>
          <w:szCs w:val="28"/>
          <w:lang w:eastAsia="ko-KR"/>
        </w:rPr>
        <w:t>Приложение: на 10 листах.</w:t>
      </w:r>
    </w:p>
    <w:p>
      <w:pPr>
        <w:pStyle w:val="BodySingle"/>
        <w:tabs>
          <w:tab w:val="clear" w:pos="709"/>
          <w:tab w:val="left" w:pos="-1985" w:leader="none"/>
        </w:tabs>
        <w:ind w:firstLine="708"/>
        <w:jc w:val="both"/>
        <w:rPr>
          <w:rFonts w:eastAsia="Times-Roman;Arial Unicode MS"/>
          <w:color w:val="000000"/>
          <w:sz w:val="28"/>
          <w:szCs w:val="28"/>
          <w:lang w:eastAsia="ko-KR"/>
        </w:rPr>
      </w:pPr>
      <w:r>
        <w:rPr>
          <w:rFonts w:eastAsia="Times-Roman;Arial Unicode MS"/>
          <w:color w:val="000000"/>
          <w:sz w:val="28"/>
          <w:szCs w:val="28"/>
          <w:lang w:eastAsia="ko-KR"/>
        </w:rPr>
      </w:r>
    </w:p>
    <w:p>
      <w:pPr>
        <w:pStyle w:val="BodySingle"/>
        <w:tabs>
          <w:tab w:val="clear" w:pos="709"/>
          <w:tab w:val="left" w:pos="-1985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9"/>
          <w:tab w:val="left" w:pos="-1985" w:leader="none"/>
        </w:tabs>
        <w:ind w:firstLine="720"/>
        <w:jc w:val="both"/>
        <w:rPr/>
      </w:pPr>
      <w:r>
        <w:rPr>
          <w:color w:val="000000"/>
        </w:rPr>
        <w:tab/>
        <w:tab/>
        <w:t>С уважением,</w:t>
      </w:r>
    </w:p>
    <w:p>
      <w:pPr>
        <w:pStyle w:val="TableText"/>
        <w:spacing w:lineRule="auto" w:line="360"/>
        <w:ind w:right="-6" w:hanging="0"/>
        <w:rPr/>
      </w:pPr>
      <w:r>
        <w:rPr>
          <w:color w:val="000000"/>
          <w:sz w:val="28"/>
          <w:szCs w:val="28"/>
        </w:rPr>
        <w:t>начальник департамента</w:t>
        <w:tab/>
        <w:tab/>
        <w:tab/>
        <w:tab/>
        <w:tab/>
        <w:t xml:space="preserve">                                                                  Г.А. Вержицкий</w:t>
      </w:r>
    </w:p>
    <w:p>
      <w:pPr>
        <w:pStyle w:val="BodySingle"/>
        <w:tabs>
          <w:tab w:val="clear" w:pos="709"/>
          <w:tab w:val="left" w:pos="-198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Вербичева Н.Н.</w:t>
      </w:r>
    </w:p>
    <w:p>
      <w:pPr>
        <w:pStyle w:val="BodySingl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(8-3842) 58-70-25</w:t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tabs>
          <w:tab w:val="clear" w:pos="709"/>
          <w:tab w:val="left" w:pos="-1985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Heading1"/>
              <w:snapToGrid w:val="false"/>
              <w:spacing w:before="120" w:after="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бразования  и наук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Кемеровской области</w:t>
            </w:r>
          </w:p>
          <w:p>
            <w:pPr>
              <w:pStyle w:val="TableText"/>
              <w:spacing w:lineRule="auto" w:line="360"/>
              <w:ind w:left="-108" w:hanging="0"/>
              <w:jc w:val="right"/>
              <w:rPr/>
            </w:pPr>
            <w:r>
              <w:rPr>
                <w:color w:val="000000"/>
                <w:szCs w:val="24"/>
              </w:rPr>
              <w:t>__________  Г.А. Вержицкий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   20.12.2010    № 7378/12</w:t>
            </w:r>
          </w:p>
          <w:p>
            <w:pPr>
              <w:pStyle w:val="Heading1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Протокол поруч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, организуемой региональной экзаменационной комиссией,   единого государственного экзамена в Кемеровской област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0-2011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22"/>
        <w:gridCol w:w="1658"/>
        <w:gridCol w:w="19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. Департаменту образования и науки Кемеровской области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3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дготовить распоряжение коллегии Администрации Кемеровской области о проведении единого государственного экзамена (далее – ЕГЭ) в Кемеровской области в 2011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рта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ысых О.Б.</w:t>
            </w:r>
          </w:p>
          <w:p>
            <w:pPr>
              <w:pStyle w:val="Normal"/>
              <w:ind w:left="72" w:hanging="0"/>
              <w:rPr/>
            </w:pPr>
            <w:r>
              <w:rPr/>
              <w:t>Егина Л.Г.</w:t>
            </w:r>
          </w:p>
          <w:p>
            <w:pPr>
              <w:pStyle w:val="Normal"/>
              <w:ind w:left="72" w:hanging="0"/>
              <w:rPr/>
            </w:pPr>
            <w:r>
              <w:rPr/>
              <w:t>Гаврилюк Ю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34" w:hanging="0"/>
              <w:jc w:val="center"/>
              <w:rPr/>
            </w:pPr>
            <w:r>
              <w:rPr/>
              <w:t>1.2</w:t>
            </w:r>
            <w:r>
              <w:rPr>
                <w:b/>
              </w:rPr>
              <w:t>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>
                <w:bCs/>
              </w:rPr>
            </w:pPr>
            <w:r>
              <w:rPr/>
              <w:t xml:space="preserve">Подготовить письмо в </w:t>
            </w:r>
            <w:r>
              <w:rPr>
                <w:rFonts w:eastAsia="Batang;Arial Unicode MS"/>
                <w:bCs/>
                <w:lang w:eastAsia="ko-KR"/>
              </w:rPr>
              <w:t xml:space="preserve">главное управление внутренних дел по Кемеровской области об участии работников правоохранительных органов в обеспечении безопасных условий проведения ЕГЭ в ППЭ в соответствии с графиком проведения ЕГЭ и рассмотрении возможности сопровождения машин с материалами ЕГЭ </w:t>
            </w:r>
            <w:r>
              <w:rPr>
                <w:bCs/>
              </w:rPr>
              <w:t>ГИБДД Кемеровской области или работниками мили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ысых О.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Егина Л.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ырбу М.М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3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ь приказы департамента образования и науки Кемеровской области (далее – департамента)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ысых О.Б.</w:t>
            </w:r>
          </w:p>
          <w:p>
            <w:pPr>
              <w:pStyle w:val="Normal"/>
              <w:ind w:left="72" w:hanging="0"/>
              <w:rPr/>
            </w:pPr>
            <w:r>
              <w:rPr/>
              <w:t>Егина Л.Г.</w:t>
            </w:r>
          </w:p>
          <w:p>
            <w:pPr>
              <w:pStyle w:val="Normal"/>
              <w:ind w:left="72" w:hanging="0"/>
              <w:rPr/>
            </w:pPr>
            <w:r>
              <w:rPr/>
              <w:t>Гаврилюк Ю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 xml:space="preserve">об апробации формы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Кемеровской области, организуемой региональной экзаменационной комиссией (далее – ГИА-9), в 2010-2011 учебном году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 распределении функций по организации и проведению ГИА-9  в 2010-2011 учебном году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об утверждении организационно-территориальной схемы проведения ЕГЭ в Кемеровской области в 2011 году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 государственной экзаменационной комиссии (далее - ГЭК)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ов предметных комиссий ГЭК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функций по организации проведения ЕГЭ в Кемеровской област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 xml:space="preserve">об утверждении Положения и состава региональной экзаменационной комиссии (далее – РЭК)  на территории Кемеровской области;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/>
            </w:pPr>
            <w:r>
              <w:rPr/>
              <w:t>об утверждении Положения и состава региональной предметной комисс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общественных наблюдателях за проведением ГИА-9;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территориальной конфликтной комиссии по рассмотрению спорных вопросов при проведении ГИА-9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кодов общеобразовательных учреждений Кемеровской области, участвующих в ЕГЭ в 2011 году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, кодов и мест расположения  пунктов проведения ЕГЭ, руководителей ПП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конфликтной комиссии по рассмотрению спорных вопросов при проведении ЕГ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бщественных наблюдателях за проведением ЕГ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писка уполномоченных ГЭК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рганизаторов ЕГЭ в ППЭ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онном обеспечении ЕГЭ на этапе досрочной государственной (итоговой) аттест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онном обеспечении ГИА-9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струкций по организации приема, передачи, учета, хранения и уничтожения материалов и документов по</w:t>
            </w:r>
            <w:r>
              <w:rPr>
                <w:b/>
              </w:rPr>
              <w:t xml:space="preserve"> </w:t>
            </w:r>
            <w:r>
              <w:rPr/>
              <w:t>ГИА-9 по обеспечению информационной безопасности при хранении, передаче экзаменационных материалов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сроков и единого расписания проведения ГИА-9  (с учетом рекомендуемых Рособрнадзором), его продолжительности по каждому общеобразовательному  предмету и перечня дополнительных материалов, пользование которыми разрешено на экзамене по отдельным общеобразовательным предметам   в 2010-2011 учебном году;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онном обеспечении ЕГЭ  на этапе государственной (итоговой) аттест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, кодов и мест расположения ППЭ, руководителей ППЭ в июле 2011 года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креплении образовательных учреждений ВПО и СПО к ППЭ в июле 2011 год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онном обеспечении ЕГЭ в дополнительный период (июль)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34" w:hanging="0"/>
              <w:jc w:val="center"/>
              <w:rPr/>
            </w:pPr>
            <w:r>
              <w:rPr/>
              <w:t>1.4</w:t>
            </w:r>
            <w:r>
              <w:rPr>
                <w:b/>
              </w:rPr>
              <w:t>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Подготовить методические письм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ысых О.Б.</w:t>
            </w:r>
          </w:p>
          <w:p>
            <w:pPr>
              <w:pStyle w:val="Normal"/>
              <w:ind w:left="72" w:hanging="0"/>
              <w:rPr/>
            </w:pPr>
            <w:r>
              <w:rPr/>
              <w:t>Егина Л.Г.</w:t>
            </w:r>
          </w:p>
          <w:p>
            <w:pPr>
              <w:pStyle w:val="Normal"/>
              <w:ind w:left="72" w:hanging="0"/>
              <w:rPr/>
            </w:pPr>
            <w:r>
              <w:rPr/>
              <w:t>Гаврилюк Ю.В.</w:t>
            </w:r>
          </w:p>
        </w:tc>
      </w:tr>
      <w:tr>
        <w:trPr>
          <w:trHeight w:val="7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об ответственности лиц, привлекаемых к работам по проведению ЕГЭ на территории Кемеровской област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в 2010-2011 учебном году нормативных документов и методических рекомендаций при проведении  ГИА-9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</w:t>
            </w:r>
            <w:r>
              <w:rPr/>
              <w:t xml:space="preserve">ГИА-9  </w:t>
            </w:r>
            <w:r>
              <w:rPr>
                <w:bCs/>
              </w:rPr>
              <w:t>для выпускников с ограниченными возможностями здоровья с учетом индивидуальных возможностей и состояния здоровь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left="34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оставить сведения о транспортных средствах для подготовки графика занятости автотранспорта на период ЕГЭ для доставки материалов ЕГЭ уполномоченными членами ГЭК в ППЭ и ГУ ОЦМКО на каждый экзамен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досрочной сдач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о 20 марта</w:t>
            </w:r>
          </w:p>
          <w:p>
            <w:pPr>
              <w:pStyle w:val="Normal"/>
              <w:ind w:left="110" w:hanging="0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государственной (итоговой) аттестации;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о 1 апреля</w:t>
            </w:r>
          </w:p>
          <w:p>
            <w:pPr>
              <w:pStyle w:val="Normal"/>
              <w:ind w:left="110" w:hanging="0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ластные 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3 единицы техники);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.Б. Лысых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я НПО и СПО (8 единиц техники);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.А. Пахомова</w:t>
            </w:r>
          </w:p>
          <w:p>
            <w:pPr>
              <w:pStyle w:val="Normal"/>
              <w:ind w:left="72" w:hanging="0"/>
              <w:rPr/>
            </w:pPr>
            <w:r>
              <w:rPr/>
              <w:t>А.В. Съян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У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1 единицу техники);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.М. Бориск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артамент образования и науки Кемеровской области (1 единицу техники);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.С. Свирид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У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(1 единицу техники);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.Г. Красношлык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узбасский региональный институт развития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1 единицу техники)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.С. Пан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одить мониторинг выполнения федеральных и региональных нормативных документов и инструкций на уровне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муниципальных органов управления образованием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щеобразовательных учрежд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tabs>
                <w:tab w:val="clear" w:pos="709"/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март - июль </w:t>
            </w:r>
          </w:p>
          <w:p>
            <w:pPr>
              <w:pStyle w:val="Xl38"/>
              <w:tabs>
                <w:tab w:val="clear" w:pos="709"/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иН, ГЭК, РЭ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местах регистрации на сдачу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tabs>
                <w:tab w:val="clear" w:pos="709"/>
                <w:tab w:val="left" w:pos="708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до 31 декабря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ДОиН,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ГУ ОЦМКО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ить письма о согласовании взаимодействия с региональными органами исполнительной власти и службами: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здравоохранения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транспорта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противопожарной безопасности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связ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энергообеспе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tabs>
                <w:tab w:val="clear" w:pos="709"/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март-май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и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одведению итогов ГИА-9 и  ЕГЭ и разместить на сайте ГУ ОЦМК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иН, ГЭК,</w:t>
            </w:r>
          </w:p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здела на сайте департамента образования и науки Кемеровской области по вопросам проведения ГИА-9 и ЕГЭ в 2011 году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иН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м органам управления образованием (далее – МОУО)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ы:</w:t>
            </w:r>
          </w:p>
          <w:p>
            <w:pPr>
              <w:pStyle w:val="Normal"/>
              <w:jc w:val="both"/>
              <w:rPr/>
            </w:pPr>
            <w:r>
              <w:rPr/>
              <w:t>о порядке и сроках проведения ЕГЭ и ГИА-9 в 2011 году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оводители МОУ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боре базы данных о выпускниках с ограниченными возможностями здоровья, желающих участвовать в ГИА-9 и ЕГ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сти лиц, привлекаемых к проведению ГИА-9 и ЕГ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ранспортных схем подвоза обучающихся и организаторов ГИА-9 к ОУ-ППЭ,  подвоза  обучающихся и организаторов ЕГЭ в ПП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ировании обучающихся и их родителей о нормативно правовом обеспечении проведения ГИА-9 и ЕГЭ в Кемеровской области;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б  организации приема и регистрации заявлений выпускников на апелляцию о несогласии с выставленными баллами ЕГЭ и направлении их в конфликтную комиссию Кемеровской област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б  организации приема и регистрации заявлений выпускников на апелляцию о несогласии с выставленными баллами ГИА-9 и направлении их в конфликтную комиссию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 создании аттестационных предметных комиссий по выставлению итоговых отметок в аттестат на основании протоколов результатов  ГИА-9 в соответствии с установленными правилам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 выдаче выпускникам свидетельств о результатах ЕГЭ и свидетельств о результатах ГИА-9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б оформлении и выдаче аттестатов об основном общем образовании и о среднем (полном) общем образов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гистрацию на сдачу ЕГЭ выпускников прошлых  лет, учреждений СПО, ВП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беспечить прибытие выпускников </w:t>
              <w:br/>
              <w:t>11 классов в ППЭ в соответствии с положением о проведении ЕГЭ и выпускников 9 классов в ОУ-ПП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40 минут до начала экзаме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ind w:left="34" w:hanging="0"/>
              <w:jc w:val="center"/>
              <w:rPr/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знакомить участников ГИА-9 и ЕГЭ с результатам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ле полу-чения прото-колов резуль-татов ГИА-9, утверждённых РЭК и прото-колов резуль-татов ЕГЭ, утвержденных ГЭ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ы ответственные за организацию и проведение ЕГЭ,</w:t>
            </w:r>
          </w:p>
          <w:p>
            <w:pPr>
              <w:pStyle w:val="Normal"/>
              <w:rPr/>
            </w:pPr>
            <w:r>
              <w:rPr/>
              <w:t>директора О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авить письма о согласовании взаимодействия с муниципальными органами исполнительной власти и службами: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- внутренних дел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здравоохранения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транспорта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противопожарной безопасности;</w:t>
            </w:r>
          </w:p>
          <w:p>
            <w:pPr>
              <w:pStyle w:val="TextBody"/>
              <w:tabs>
                <w:tab w:val="clear" w:pos="709"/>
                <w:tab w:val="left" w:pos="-108" w:leader="none"/>
              </w:tabs>
              <w:ind w:left="72" w:hanging="0"/>
              <w:rPr>
                <w:bCs/>
                <w:sz w:val="24"/>
              </w:rPr>
            </w:pPr>
            <w:r>
              <w:rPr>
                <w:sz w:val="24"/>
              </w:rPr>
              <w:t>- связ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энергообеспе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ind w:left="110" w:hanging="0"/>
              <w:rPr/>
            </w:pPr>
            <w:r>
              <w:rPr/>
              <w:t>март - май</w:t>
            </w:r>
          </w:p>
          <w:p>
            <w:pPr>
              <w:pStyle w:val="Normal"/>
              <w:ind w:left="110" w:hanging="0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оводители М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ормировать муниципальную базу данных по ЕГЭ в соответствии с требованиями и форматом Рособрнадзо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 - март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ы ответственные за ЕГ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оставить списки для формирования баз данных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едагогических кадров, участвующих в подготовке к государственной (итоговой) аттестации выпускников 9 и 11 (12) класс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щеобразовательных учрежден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унктов проведения  ГИА-9 и ЕГЭ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рганизаторов в пунктах проведения экзамен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щественных наблюдателей за ходом проведения ГИА-9 в ОУ-ППЭ и ЕГЭ в ПП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 - март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ы ответственные за подготовку и проведение ГИА-9 и ЕГ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2"/>
              </w:rPr>
              <w:t>2.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сти совещание с руководителями ОУ по подготовке и проведению ГИА-9 и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spacing w:val="2"/>
              </w:rPr>
              <w:t>Провести заседание МО с учителями-</w:t>
            </w:r>
            <w:r>
              <w:rPr>
                <w:spacing w:val="1"/>
              </w:rPr>
              <w:t xml:space="preserve">предметниками по содержанию </w:t>
            </w:r>
            <w:r>
              <w:rPr>
                <w:spacing w:val="2"/>
              </w:rPr>
              <w:t xml:space="preserve">подготовки учащихся к сдаче экзаменов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вести вместе с руководителями учреждений, на базе которых организуется  ППЭ, следующую работу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еспечить соответствие санитарно-гигиеническим требованиям всех помещений, выделяемых для проведения ГИА-9 и ЕГЭ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дготовить аудитории, в которых будет проводиться ГИА-9 и ЕГЭ, обеспечив заметное обозначение их номер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установить число посадочных мест в аудиториях кратным 15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еспечить каждое рабочее место в аудитории заметным обозначением его номер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в специализированных аудиториях (классы математики, физики и др.) убрать (закрыть) стенды, плакаты и прочие материалы со справочно-познавательной информацией по соответствующим дисциплина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еспечить надежную изоляцию аудиторий, в которых будет проходить ГИА-9 и ЕГЭ, от помещений и аудиторий, не используемых для проведения экзаменов (закрыть и опечатать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редусмотреть аудитории для сопровождающих (вдали от аудиторий, в которых будет проходить экзамен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 3 дня до экзамена выделить в распоряжение руководителя ППЭ рабочее место, которое обязательно должно быть укомплектовано телефоном, компьютером с необходимым программным обеспечением, принтером, сейфом и запираться, по возможности, металлической дверью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еспечить размещение в ППЭ и функционирование в день экзамена пунктов медицинской помощи и охраны правопорядк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 день до экзамена проверить пожарные выходы, средства первичного пожаротуш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овести вместе с руководителем ППЭ следующую работу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робный инструктаж всех категорий организаторов, назначенных в данный ППЭ, по процедуре проведения экзамена, по заполнению области регистрации бланков ГИА-9 и ЕГЭ, по оформлению необходимых документов после экзаме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еспечить ознакомление всех категорий организаторов с инструктивными материалами под роспись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вместно с руководителем ОУ, на базе которого размещен ППЭ, подготовить черновики для участников ГИА-9 и ЕГЭ, оформить протокол о готовности ППЭ к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ы ответственные за подготовку и проведение ГИА-9, организуемой РЭК, и ЕГ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еспечить функционирование страницы сайта муниципального органа управления образованием по ГИА-9 и ЕГЭ и регулярное обновлени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3. Общеобразовательным учреждениям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здать приказы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 назначении ответственного за подготовку и проведение ГИА-9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уководители О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назначении ответственного за подготовку и проведение ЕГ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 подготовке </w:t>
            </w:r>
            <w:r>
              <w:rPr>
                <w:b/>
              </w:rPr>
              <w:t xml:space="preserve"> </w:t>
            </w:r>
            <w:r>
              <w:rPr/>
              <w:t>общеобразовательных учреждений к ГИА-9 и ЕГЭ, на базе которых создаются ППЭ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 утверждении графиков занятости учителей на период ГИА-9 и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рганизовать психологическую подготовку выпускников и их родителей (законных представителей) к ГИА-9 и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72" w:hanging="0"/>
              <w:jc w:val="both"/>
              <w:rPr/>
            </w:pPr>
            <w:r>
              <w:rPr/>
              <w:t>Подготовить и разместить в ОУ информационный стенд для участников экзамен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72" w:hanging="0"/>
              <w:jc w:val="both"/>
              <w:rPr/>
            </w:pPr>
            <w:r>
              <w:rPr/>
              <w:t>Организовать выдачу до 10 мая каждому выпускнику заполненного и зарегистрированного в специальном журнале пропуска на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–май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72" w:hanging="0"/>
              <w:jc w:val="both"/>
              <w:rPr/>
            </w:pPr>
            <w:r>
              <w:rPr/>
              <w:t>Организовать сопровождение выпускников в пункты проведения ГИА-9 и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Cs/>
              </w:rPr>
              <w:t>Организовать тиражирование, заполнение и выдачу свидетельств о результатах ГИА-9, аттестатов об основном общем образов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овать выдачу свидетельств о результатах ЕГЭ, аттестатов о среднем (полном) общем образов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4. Учреждениям профессионального образова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рамках организации проведения ЕГЭ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ставлять списки поступающих – участников ЕГЭ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информировать участников ЕГЭ о сроках, месте и порядке проведения ЕГЭ, в том числе о порядке, месте и сроках подачи апелляций, а также о результатах ЕГЭ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делегировать своих работников в составы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уполномоченных ГЭК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комиссий (конфликтной, предметных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бщественных наблюдате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июня </w:t>
            </w:r>
          </w:p>
          <w:p>
            <w:pPr>
              <w:pStyle w:val="Normal"/>
              <w:rPr/>
            </w:pPr>
            <w:r>
              <w:rPr/>
              <w:t xml:space="preserve">по 5 июля </w:t>
              <w:b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,  июнь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емные комиссии учреждений СПО, ВПО 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Государственному учреждению  «Областной центр мониторинга 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а образовани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/>
            </w:pPr>
            <w:r>
              <w:rPr/>
              <w:t>Подготовить проекты приказов департамента  в соответствии с планом департамен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– июль 2011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left="34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Подготовить методические письма в соответствии с планом департамен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апрель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ind w:left="34" w:hanging="0"/>
              <w:jc w:val="center"/>
              <w:rPr/>
            </w:pPr>
            <w:r>
              <w:rPr/>
              <w:t>5. 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120"/>
              <w:jc w:val="both"/>
              <w:rPr/>
            </w:pPr>
            <w:r>
              <w:rPr/>
              <w:t>Подготовить документы на аккредитацию общественных наблюдате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з выбора участниками ГИА-9 и ЕГЭ предме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местить на сайте ГУ ОЦМКО методические рекомендации «Готовимся к единому государственному экзамену» и «Готовимся к государственной (итоговой) аттестации выпускников 9 классов, организуемой региональной экзаменационной комисси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татьи для региональных СМИ по проведению ГИА-9 и ЕГЭ в 2011 год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:</w:t>
            </w:r>
          </w:p>
          <w:p>
            <w:pPr>
              <w:pStyle w:val="Normal"/>
              <w:jc w:val="both"/>
              <w:rPr/>
            </w:pPr>
            <w:r>
              <w:rPr/>
              <w:t>- экспертов по проверке заданий с развернутыми ответами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 координаторов, ответственных за организацию и проведение ГИА-9 и ЕГЭ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ОУ-ППЭ и ППЭ;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ГИА-9 в ОУ-ППЭ, ЕГЭ в ППЭ;</w:t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представителей ГЭК;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х секретарей приемных комиссий учреждений ВПО, СПО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наблюдател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борники нормативных правовых документов в электронном виде:</w:t>
            </w:r>
          </w:p>
          <w:p>
            <w:pPr>
              <w:pStyle w:val="Normal"/>
              <w:jc w:val="both"/>
              <w:rPr/>
            </w:pPr>
            <w:r>
              <w:rPr/>
              <w:t>- единый государственный экзаме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ая (итоговая) аттестац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, организуемая региональной экзаменационной комисси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ind w:left="110" w:hanging="0"/>
              <w:rPr/>
            </w:pPr>
            <w:r>
              <w:rPr/>
              <w:t>2011 года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ить контроль: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-  процедуры обработки материалов ЕГЭ и организации проверки </w:t>
            </w:r>
            <w:r>
              <w:rPr/>
              <w:t>ответов на задания с развернутым ответом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роцедуры обработки материалов ГИА-9 и организации проверки </w:t>
            </w:r>
            <w:r>
              <w:rPr/>
              <w:t>ответов на задания с развернутым ответом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- соблюдению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 в ОУ-ППЭ, ППЭ, ГУ ОЦМК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апрель - июль </w:t>
            </w:r>
            <w:r>
              <w:rPr/>
              <w:t>2011 год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ЭК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печатать КИМы, бланки №1 и № 2, сформировать пакеты для участников ГИА-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результаты рассмотрения апелля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 момента рассмотрения апел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фликтная комиссия,</w:t>
            </w:r>
          </w:p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дополнительную информацию, запрашиваемую оператором федеральной базы данных  ЕГЭ (далее – ФБ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 момента получения за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</w:rPr>
            </w:pPr>
            <w:r>
              <w:rPr>
                <w:iCs/>
              </w:rPr>
              <w:t>5.1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стников ЕГЭ с результатами ЕГЭ, организовать передачу данных в МОУ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озднее 3 дней со дня издания распоряжения Рособрнадзора об установле-нии мини-мального количества баллов по предмету и утверждения протоколов результатов Г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</w:rPr>
            </w:pPr>
            <w:r>
              <w:rPr/>
              <w:t>5.1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стников ГИА-9 с результа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-9, организовать передачу данных в МОУ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дней после утверждения протоколов результатов на заседании РЭ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ать свидетельства о результатах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суток с момента получения данных от оператора ФБД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ЭК,</w:t>
            </w:r>
          </w:p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выдачу свидетельств о результатах ЕГЭ муниципальным координаторам, ответственным за организацию и проведение ЕГЭ  на основании доверенн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,</w:t>
            </w:r>
          </w:p>
          <w:p>
            <w:pPr>
              <w:pStyle w:val="Normal"/>
              <w:ind w:left="72" w:hanging="0"/>
              <w:rPr/>
            </w:pPr>
            <w:r>
              <w:rPr/>
              <w:t>МО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ррекцию данных, указанных в свидетельстве о результатах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обра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вать дубликаты свидетельств о результатах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обращ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1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горячей линии» круглогодично, в период проведения ЕГЭ – круглосуточн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2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татистические материалы по ГИА-9, ЕГ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августа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2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тчет в Рособрнадзо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2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: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й сборник по результатам ЕГЭ по ОУ повышенного уровня (лицеи, гимназии, школы с углубленным изучением отдельных предметов)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е сборники (электронные версии):</w:t>
            </w:r>
          </w:p>
          <w:p>
            <w:pPr>
              <w:pStyle w:val="Normal"/>
              <w:jc w:val="both"/>
              <w:rPr/>
            </w:pPr>
            <w:r>
              <w:rPr/>
              <w:t>-  по результатам ЕГЭ (по предметам) с рекомендациями методическим службам, учителям предметникам;</w:t>
            </w:r>
          </w:p>
          <w:p>
            <w:pPr>
              <w:pStyle w:val="Normal"/>
              <w:jc w:val="both"/>
              <w:rPr/>
            </w:pPr>
            <w:r>
              <w:rPr/>
              <w:t>-  по результатам ГИА-9 с рекомендациями методическим службам, учителям-предметникам;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й сборник по результатам ЕГЭ по ОУ с профильным обучением;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й сборник по результатам ЕГЭ по типу населенного пунк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0 августа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У ОЦМКО, председатели предметных комиссий ГЭК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 ОЦМКО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2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здела на сайте ГУ ОЦМКО,  посвящённого вопросам проведения ЕГЭ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 ОЦМ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ить информацию  в ФБД для планирования основного этапа ЕГЭ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У ОЦМКО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аспределении участников ЕГЭ по ППЭ</w:t>
            </w:r>
            <w:r>
              <w:rPr>
                <w:b/>
              </w:rPr>
              <w:t xml:space="preserve"> </w:t>
            </w:r>
            <w:r>
              <w:rPr/>
              <w:t>на каждый экзамен;</w:t>
            </w:r>
          </w:p>
          <w:p>
            <w:pPr>
              <w:pStyle w:val="Normal"/>
              <w:jc w:val="both"/>
              <w:rPr/>
            </w:pPr>
            <w:r>
              <w:rPr/>
              <w:t>- о распределении ППЭ по экзаменам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 распределении по ППЭ лиц, привлекаемых к проведению ЕГЭ; </w:t>
            </w:r>
          </w:p>
          <w:p>
            <w:pPr>
              <w:pStyle w:val="Normal"/>
              <w:jc w:val="both"/>
              <w:rPr/>
            </w:pPr>
            <w:r>
              <w:rPr/>
              <w:t>- об экспертах предметных комиссий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общественных наблюдателях, аккредитованных на данный экзаме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делю до данного экзаме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6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before="280" w:after="280"/>
    </w:pPr>
    <w:rPr>
      <w:rFonts w:eastAsia="Batang;Arial Unicode MS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@info.kem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6:00Z</dcterms:created>
  <dc:creator>Татьяна</dc:creator>
  <dc:description/>
  <cp:keywords/>
  <dc:language>en-US</dc:language>
  <cp:lastModifiedBy>EGE</cp:lastModifiedBy>
  <cp:lastPrinted>2010-12-06T12:23:00Z</cp:lastPrinted>
  <dcterms:modified xsi:type="dcterms:W3CDTF">2010-12-22T03:20:00Z</dcterms:modified>
  <cp:revision>59</cp:revision>
  <dc:subject/>
  <dc:title>УТВЕРЖДАЮ: </dc:title>
</cp:coreProperties>
</file>