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22.06.2009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/>
              <w:t xml:space="preserve"> </w:t>
            </w:r>
            <w:r>
              <w:rPr/>
              <w:t>1096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б</w:t>
            </w:r>
            <w:r>
              <w:rPr/>
              <w:t xml:space="preserve"> утверждении </w:t>
            </w:r>
          </w:p>
          <w:p>
            <w:pPr>
              <w:pStyle w:val="BodyText"/>
              <w:ind w:hanging="0"/>
              <w:jc w:val="left"/>
              <w:rPr/>
            </w:pPr>
            <w:r>
              <w:rPr/>
              <w:t xml:space="preserve">организационно-территориальной схемы проведения единого государственного экзамена </w:t>
            </w:r>
          </w:p>
          <w:p>
            <w:pPr>
              <w:pStyle w:val="BodyText"/>
              <w:ind w:hanging="0"/>
              <w:jc w:val="left"/>
              <w:rPr/>
            </w:pPr>
            <w:r>
              <w:rPr/>
              <w:t xml:space="preserve">с 7 по 17 июля 2009 год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соблюдения установленного порядка проведения единого государственного экзамена (ЕГЭ) для выпускников текущего года, не сдававших ЕГЭ по русскому языку и математике в основной день по уважительным причинам или получивших неудовлетворительный результат по одному из обязательных предметов (русский язык или математика),  для поступающих в образовательные учреждения среднего и высшего профессионального образования с 7 по 17 июля 2009 года и на основании решения государственной экзаменационной комиссии Кемеровской области от 10.06.2009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рилагаемый перечень пунктов проведения единого государственного экзамена в июле 2009 года для выпускников текущего года, не сдававших ЕГЭ по русскому языку и математике в основной день по уважительным причинам или получивших неудовлетворительный результат по одному из обязательных предметов (русский язык или математика) (приложение 1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Утвердить прилагаемый перечень пунктов проведения единого государственного экзамена в июле 2009 года для поступающих в образовательные учреждения среднего и высшего профессионального образования (приложение 2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уководителей пунктов проведения единого государственного экзамена в июле 2009 года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. Утвердить места регистрации заявлений на сдачу ЕГЭ, приёма апелляций о несогласии с выставленными баллами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- для выпускников текущего года, не сдававших ЕГЭ по русскому языку и математике в основной день по уважительным причинам или получивших неудовлетворительный результат по одному из обязательных предметов (русский язык или математика) – образовательные учреждения, в которых они осваивали образовательные программы среднего (полного) общего образования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ыпускников прошлых лет, выпускников образовательных учреждений начального и среднего профессионального образования, а также для участников ЕГЭ, не сдававших ЕГЭ по уважительным причинам в основные дни  – образовательные учреждения среднего или высшего профессионального образования, в которые они планируют поступать, или  муниципальный орган управления образован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епить образовательные учреждения среднего и высшего профессионального образования к пунктам проведения экзамена для поступающих в образовательные учреждения среднего и высшего профессионального образования (приложение 3). </w:t>
      </w:r>
    </w:p>
    <w:p>
      <w:pPr>
        <w:pStyle w:val="BodyText"/>
        <w:numPr>
          <w:ilvl w:val="0"/>
          <w:numId w:val="1"/>
        </w:numPr>
        <w:spacing w:lineRule="auto" w:line="360"/>
        <w:ind w:left="0" w:firstLine="708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BodyText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/>
        <w:t>6.1. Организовать до 05.07.2009 года выдачу пропусков на ЕГЭ.</w:t>
      </w:r>
    </w:p>
    <w:p>
      <w:pPr>
        <w:pStyle w:val="BodyText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/>
        <w:t>6.2. До 07.07.2009 года выделить помещения для безопасного хранения экзаменационных материалов и определить списки лиц, имеющих доступ к материалам ЕГЭ.</w:t>
      </w:r>
    </w:p>
    <w:p>
      <w:pPr>
        <w:pStyle w:val="BodyText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/>
        <w:t>6.3. До 05.07.2009 года разработать транспортные схемы и оказать содействие в доставке выпускников текущего года в пункты проведения экзаменов.</w:t>
      </w:r>
    </w:p>
    <w:p>
      <w:pPr>
        <w:pStyle w:val="BodyText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/>
        <w:t>6.4. Обеспечить присутствие общественных наблюдателей в каждой аудитории пунктов проведения экзаменов для контроля за процедурой проведения ЕГЭ.</w:t>
      </w:r>
    </w:p>
    <w:p>
      <w:pPr>
        <w:pStyle w:val="BodyText"/>
        <w:spacing w:lineRule="auto" w:line="360"/>
        <w:ind w:firstLine="708"/>
        <w:rPr/>
      </w:pPr>
      <w:r>
        <w:rPr/>
        <w:t>6.5. Организовать выдачу свидетельств о результатах ЕГЭ выпускникам текущего года в образовательных учреждениях, в которых они осваивали образовательные программы среднего (полного) общего образования.</w:t>
      </w:r>
    </w:p>
    <w:p>
      <w:pPr>
        <w:pStyle w:val="BodyText"/>
        <w:spacing w:lineRule="auto" w:line="360"/>
        <w:ind w:firstLine="708"/>
        <w:rPr/>
      </w:pPr>
      <w:r>
        <w:rPr/>
        <w:t>7. Рекомендовать руководителям образовательных учреждений среднего и высшего профессионального образования:</w:t>
      </w:r>
    </w:p>
    <w:p>
      <w:pPr>
        <w:pStyle w:val="BodyText"/>
        <w:spacing w:lineRule="auto" w:line="360"/>
        <w:ind w:firstLine="708"/>
        <w:rPr/>
      </w:pPr>
      <w:r>
        <w:rPr/>
        <w:t>7.1. Организовать до 05.07.2009 года выдачу пропусков участникам ЕГЭ, «Правил для участников ЕГЭ», «Правил заполнения бланков ЕГЭ».</w:t>
      </w:r>
    </w:p>
    <w:p>
      <w:pPr>
        <w:pStyle w:val="BodyText"/>
        <w:spacing w:lineRule="auto" w:line="360"/>
        <w:ind w:firstLine="708"/>
        <w:rPr/>
      </w:pPr>
      <w:r>
        <w:rPr/>
        <w:t>7.2. Предоставлять сведения о поступающих по установленной форме в региональную базу данных с указанием предметов, сдаваемых в форме ЕГЭ.</w:t>
      </w:r>
    </w:p>
    <w:p>
      <w:pPr>
        <w:pStyle w:val="BodyText"/>
        <w:spacing w:lineRule="auto" w:line="360"/>
        <w:ind w:firstLine="708"/>
        <w:rPr/>
      </w:pPr>
      <w:r>
        <w:rPr/>
        <w:t>7.3. Направлять педагогических работников, привлекаемых к участию в работе предметных комиссий, сотрудников в пункты проведения экзамена в качестве организаторов в аудиториях.</w:t>
      </w:r>
    </w:p>
    <w:p>
      <w:pPr>
        <w:pStyle w:val="BodyText"/>
        <w:spacing w:lineRule="auto" w:line="360"/>
        <w:ind w:firstLine="708"/>
        <w:rPr/>
      </w:pPr>
      <w:r>
        <w:rPr/>
        <w:t xml:space="preserve">8. Рекомендовать ректорам ГОУ ВПО «Кузбасский государственный технический университет» (Е.К. Ещин), ГОУ ВПО «Кузбасская государственная педагогическая академия» (С.М. Редлих): </w:t>
      </w:r>
    </w:p>
    <w:p>
      <w:pPr>
        <w:pStyle w:val="BodyText"/>
        <w:spacing w:lineRule="auto" w:line="360"/>
        <w:ind w:firstLine="708"/>
        <w:rPr/>
      </w:pPr>
      <w:r>
        <w:rPr/>
        <w:t>8.1. До 07.07.2009 года выделить помещения для организации пунктов проведения экзамена, для безопасного хранения экзаменационных материалов и определить списки лиц, имеющих доступ к материалам ЕГЭ.</w:t>
      </w:r>
    </w:p>
    <w:p>
      <w:pPr>
        <w:pStyle w:val="BodyText"/>
        <w:spacing w:lineRule="auto" w:line="360"/>
        <w:ind w:firstLine="708"/>
        <w:rPr/>
      </w:pPr>
      <w:r>
        <w:rPr/>
        <w:t>9.  Рекомендовать  руководителям  пунктов  проведения  ЕГЭ для поступающих в образовательные учреждения среднего и высшего профессионального образования    в    июле  200 9 года  (А.И.    Шиканов, С.А. Скворцов):</w:t>
      </w:r>
    </w:p>
    <w:p>
      <w:pPr>
        <w:pStyle w:val="BodyText"/>
        <w:spacing w:lineRule="auto" w:line="360"/>
        <w:ind w:firstLine="708"/>
        <w:rPr/>
      </w:pPr>
      <w:r>
        <w:rPr/>
        <w:t>9.1. Проводить информирование лиц, привлекаемых к проведению ЕГЭ, о функциях, правах, обязанностях и ответственности в рамках выполнения работ по проведению ЕГЭ под роспись.</w:t>
      </w:r>
    </w:p>
    <w:p>
      <w:pPr>
        <w:pStyle w:val="BodyText"/>
        <w:spacing w:lineRule="auto" w:line="360"/>
        <w:ind w:firstLine="708"/>
        <w:rPr/>
      </w:pPr>
      <w:r>
        <w:rPr/>
        <w:t xml:space="preserve">9.2. Организовать выдачу свидетельств о результатах ЕГЭ </w:t>
      </w:r>
      <w:r>
        <w:rPr>
          <w:szCs w:val="28"/>
        </w:rPr>
        <w:t>выпускникам прошлых лет,</w:t>
      </w:r>
      <w:r>
        <w:rPr/>
        <w:t xml:space="preserve"> выпускникам образовательных учреждений начального и среднего профессионального образования, поступающим в образовательные учреждения среднего и высш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0. Контроль за исполнением приказа возложить на заместителя начальника департамента образования и науки О.Б. Лыс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29"/>
        <w:gridCol w:w="3791"/>
        <w:gridCol w:w="3600"/>
      </w:tblGrid>
      <w:tr>
        <w:trPr/>
        <w:tc>
          <w:tcPr>
            <w:tcW w:w="3229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791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TableText"/>
              <w:rPr/>
            </w:pPr>
            <w:r>
              <w:rPr>
                <w:sz w:val="28"/>
                <w:szCs w:val="28"/>
              </w:rPr>
              <w:t>Е.Л. Руд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51:00Z</dcterms:created>
  <dc:creator>EGE-Worker</dc:creator>
  <dc:description/>
  <cp:keywords/>
  <dc:language>en-US</dc:language>
  <cp:lastModifiedBy>EGE-Worker</cp:lastModifiedBy>
  <cp:lastPrinted>2009-06-22T09:14:00Z</cp:lastPrinted>
  <dcterms:modified xsi:type="dcterms:W3CDTF">2009-06-22T10:47:00Z</dcterms:modified>
  <cp:revision>46</cp:revision>
  <dc:subject/>
  <dc:title/>
</cp:coreProperties>
</file>